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амерзшая душ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 вьюга метёт, метёт, метёт… Покрывает белым одеялом всё вокруг, точно одевая страшного мертвеца в белый саван. Я гляжу на этот жуткий пейзаж через зарешёченное окно. Ледяной, пронизывающий ветер бьёт по голым, беззащитным деревьям, проникает всё глубже и глубже: мне в душу, в самое сердце. </w:t>
        <w:br/>
        <w:t xml:space="preserve">Холодно. Свет больно режет глаза… Я ненавижу свет. Скорее бы пришла ночь. Опустилась на мир и скрыла его, поглотила, осталась навсегда, черным покрывалом, священным одеянием. </w:t>
        <w:br/>
        <w:t xml:space="preserve">Вьюга в моей душе. Она заметает прошлое, убирает все следы, стирает прошедшую жизнь так тщательно, как будто и не было меня, словно не жила я никогда. Пытаюсь вспомнить твоё лицо, но уже не могу этого сделать. Да и не нужно. Ты предал меня… Вот только зачем? За что?.. </w:t>
        <w:br/>
        <w:t xml:space="preserve">Я могу рассказать им правду о тебе, всю правду – и ты окажешься здесь. Будешь так же, как я глядеть на полумёртвый, замёрзший мир сквозь тюремное окно. Вот только я — не ты. Я не сделаю этого. Нет. </w:t>
        <w:br/>
        <w:t xml:space="preserve">Как холодно… лёд. Лёд в моём сердце. Эти мертвенно холодные осколки в моем сердце — ты. Но я сама виновата во всём. Я поверила тебе, а не своему предназначенью. Это было ошибкой. Страшной и непоправимой, роковой, последней моей ошибкой. </w:t>
        <w:br/>
        <w:t xml:space="preserve">Воет, воет ветер за окном… </w:t>
        <w:br/>
        <w:t xml:space="preserve">Засыпаю, снова открываю глаза, вновь погружаюсь в томительную, тягучую дрёму… Ночь приносит мне покой. Я почти верю в её нескончаемость. Она ласкает, убаюкивает: целебный бальзам на кровоточащую рану моей души. </w:t>
        <w:br/>
        <w:t xml:space="preserve">Нож! Острое лезвие сверкнуло в небесах! Это луч солнца прорезал горизонт. Темнота ушла, закончилась ночь. Предала, обманула меня так же, как и ты. </w:t>
        <w:br/>
        <w:t xml:space="preserve">Утро - это начало нового дня, надежда, жизнь. Только для меня теперь весь мир вывернут наизнанку, для меня этот рассвет означает лишь боль, смерть. </w:t>
        <w:br/>
        <w:t xml:space="preserve">Лязгнула щеколда на двери, точно топор палача над головой осуждённого. Над моей головой. Чьи-то руки хватают меня грубо, кто-то тащит меня, волоча по земле, будто мешок. Куда? Навстречу моей смерти. </w:t>
        <w:br/>
        <w:t xml:space="preserve">Глаза, злые, трусливые, торжествующие, жадно всматриваются в моё лицо. Сотни глаз. Неужели и ты среди них? Предпочитаю не верить, хотя разум и кричит об обратном. Впрочем, какая теперь разница? Спустя всего несколько мгновений меня не будет. </w:t>
        <w:br/>
        <w:t xml:space="preserve">Вот уже пламя играет у моих ног. Я гляжу на него и… улыбаюсь. Неожиданно становится легко и спокойно. Огонь охватывает меня, но я не чувствую боли. </w:t>
        <w:br/>
        <w:t xml:space="preserve">Ничто больше не имеет значения. </w:t>
        <w:br/>
        <w:t xml:space="preserve">Я слышу неземную музыку. </w:t>
        <w:br/>
        <w:t>Я вижу трепещущий свет.</w:t>
        <w:br/>
        <w:t xml:space="preserve">Я лечу ему навстречу… </w:t>
        <w:br/>
        <w:t>Я свободна…</w:t>
      </w:r>
    </w:p>
    <w:p>
      <w:pPr>
        <w:pStyle w:val="Normal"/>
        <w:rPr/>
      </w:pPr>
      <w:r>
        <w:rPr/>
        <w:t>На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3:00Z</dcterms:created>
  <dc:creator>Анастасия</dc:creator>
  <dc:description/>
  <dc:language>en-US</dc:language>
  <cp:lastModifiedBy>nastja</cp:lastModifiedBy>
  <dcterms:modified xsi:type="dcterms:W3CDTF">2007-05-29T16:33:00Z</dcterms:modified>
  <cp:revision>2</cp:revision>
  <dc:subject/>
  <dc:title>Замерзшая душа</dc:title>
</cp:coreProperties>
</file>