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ну, предположим, я)) </w:t>
      </w:r>
    </w:p>
    <w:p>
      <w:pPr>
        <w:pStyle w:val="Normal"/>
        <w:rPr/>
      </w:pPr>
      <w:r>
        <w:rPr/>
        <w:t xml:space="preserve">Название произведения: Закат мира </w:t>
      </w:r>
    </w:p>
    <w:p>
      <w:pPr>
        <w:pStyle w:val="Normal"/>
        <w:rPr/>
      </w:pPr>
      <w:r>
        <w:rPr/>
        <w:t xml:space="preserve">Жанр: грустная проза </w:t>
      </w:r>
    </w:p>
    <w:p>
      <w:pPr>
        <w:pStyle w:val="Normal"/>
        <w:rPr/>
      </w:pPr>
      <w:r>
        <w:rPr/>
        <w:t xml:space="preserve">Рейтинг: G </w:t>
      </w:r>
    </w:p>
    <w:p>
      <w:pPr>
        <w:pStyle w:val="Normal"/>
        <w:rPr/>
      </w:pPr>
      <w:r>
        <w:rPr/>
        <w:t xml:space="preserve">Архивирование: с разрешения ав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ли я... да, если леди Джайане понравится (а ты почти прослезилась), то сколько угодно)) </w:t>
      </w:r>
    </w:p>
    <w:p>
      <w:pPr>
        <w:pStyle w:val="Normal"/>
        <w:rPr/>
      </w:pPr>
      <w:r>
        <w:rPr/>
        <w:t xml:space="preserve">Закат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ее марево легкой дымкой стелилось по лесу, ветерок, отражающийся в туманной неге, шептался с росой и юными цветами. Густые кроны деревьев, что видели рассвет этого мира, лениво пропускали робкие лучи утреннего солнца между своих серебряных листьев. Древний лес купался в розовом свечении ласкового неба, прятавшего от светила сокровища ночи: звезды и молодую луну. </w:t>
      </w:r>
    </w:p>
    <w:p>
      <w:pPr>
        <w:pStyle w:val="Normal"/>
        <w:rPr/>
      </w:pPr>
      <w:r>
        <w:rPr/>
        <w:t xml:space="preserve">Словно сплетенный из утреннего тумана, света луны и океанской пены, сквозь лес бежал единорог. В движениях создания сквозила грация дождя и дикость ураганного ветра, темные глаза видели тысячи зим и тысячи весен, длинный рог казался лучом предрассветной звезды, обманувшей солнце. Длинные ноги несли его через овраги и рощи, по рекам и водопадам скользил единорог, подобно отблеску света в воде. Тихое ржание, звонче колокольчика и радостнее рождения новой жизни, наполняло лес. Эльфы, завидев создание, смеялись и пели, приветствуя новое утро, феи разлетались, точно золотистые бабочки, русалки в озерах затевали свою бесконечную игру, звери и птахи застывали в немом восхищении перед древним творением неведомого скульптора. </w:t>
      </w:r>
    </w:p>
    <w:p>
      <w:pPr>
        <w:pStyle w:val="Normal"/>
        <w:rPr/>
      </w:pPr>
      <w:r>
        <w:rPr/>
        <w:t xml:space="preserve">Единорог, такой же молодой, как вечность назад, взвился птицею над изумрудной травой и очутился на окраине Зачарованного леса, который завершался обрывом. Далеко внизу лежала долина, но реки в ней не были хрустально чисты, а небо лежало тяжелым куполом над истерзанной землей. </w:t>
      </w:r>
    </w:p>
    <w:p>
      <w:pPr>
        <w:pStyle w:val="Normal"/>
        <w:rPr/>
      </w:pPr>
      <w:r>
        <w:rPr/>
        <w:t xml:space="preserve">Далеко внизу слышались неясные крики существ, называвших себя людьми. Они бегали, точно муравьи, но единорог знал, что в муравейнике больше гармонии, чем человечество могло себе и представить. </w:t>
      </w:r>
    </w:p>
    <w:p>
      <w:pPr>
        <w:pStyle w:val="Normal"/>
        <w:rPr/>
      </w:pPr>
      <w:r>
        <w:rPr/>
        <w:t xml:space="preserve">Далеко наверху, под куполом грустного неба, пронеслась черная, зловещая точка, она не была жива и несла с собой смерть. Единорог чувствовал ее запах, этот тягучий аромат паники, боли и бессмысленности. Никогда еще она так не пахла, потому что смерть необходима для жизни. Естественная, она имела запах печали и тихой грусти, но то, что чувствовал единорог, распространяло вокруг себя невыносимый смрад. </w:t>
      </w:r>
    </w:p>
    <w:p>
      <w:pPr>
        <w:pStyle w:val="Normal"/>
        <w:rPr/>
      </w:pPr>
      <w:r>
        <w:rPr/>
        <w:t xml:space="preserve">Единорога ослепила жуткая вспышка темного света, света, что пожирал все, чего касался. Впервые в вечности, создание отступило на несколько шагов назад. Молочная шкурка превратилась в обугленную плоть, прекрасные глаза не способны были увидеть огромный гриб из мрака и дыма, поднимавшийся в грязное небо. Воздух и земля, не властные над собой, обращали лес в горящий сумрачным огнем ад, в кромешную тьму пустыни, в бессмысленную и страшную смерть. </w:t>
      </w:r>
    </w:p>
    <w:p>
      <w:pPr>
        <w:pStyle w:val="Normal"/>
        <w:rPr/>
      </w:pPr>
      <w:r>
        <w:rPr/>
        <w:t>Впервые в вечности мир слышал плач умирающего единорог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3:00Z</dcterms:created>
  <dc:creator>Comp</dc:creator>
  <dc:description/>
  <cp:keywords/>
  <dc:language>en-US</dc:language>
  <cp:lastModifiedBy>Comp</cp:lastModifiedBy>
  <dcterms:modified xsi:type="dcterms:W3CDTF">2007-05-08T21:43:00Z</dcterms:modified>
  <cp:revision>3</cp:revision>
  <dc:subject/>
  <dc:title/>
</cp:coreProperties>
</file>