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Мне подарили пневматический пистолет.Наверное для того,чтобы я застрелился в раннем возрасте и не пугал никого своими талантами... </w:t>
      </w:r>
    </w:p>
    <w:p>
      <w:pPr>
        <w:pStyle w:val="Normal"/>
        <w:rPr/>
      </w:pPr>
      <w:r>
        <w:rPr/>
        <w:t xml:space="preserve">Сальвадора Дали убили мои родители.Когда в пятилетнем возрасте я нарисовал лошадку,потрясённые родители отобрали у меня цветные карандаши,дабы я с детства не загремел в психушку.То есть,реинкарнация не состоялась... </w:t>
      </w:r>
    </w:p>
    <w:p>
      <w:pPr>
        <w:pStyle w:val="Normal"/>
        <w:rPr/>
      </w:pPr>
      <w:r>
        <w:rPr/>
        <w:t xml:space="preserve">Так вот-о пневматическом пистолете...Им я пугал ошалевших от страсти голубей.пернатые парочки облюбовали мой подоконник для откровенного разварата.Во время совокупления они скребли когтями по жести и горланили так,что сотрясалась оконная рама.Мне приходилось вскакивать с постели и стрелять из пистолета в воздух,что только усиливало птичью страсть к моему подоконнику.Видимо их возбуждал секс в экстремальных условиях...В итоге я сдался и переехал,а пистолет поменял на бумажную валюту,а уж её,само собой на жидкую... </w:t>
      </w:r>
    </w:p>
    <w:p>
      <w:pPr>
        <w:pStyle w:val="Normal"/>
        <w:rPr/>
      </w:pPr>
      <w:r>
        <w:rPr/>
        <w:t xml:space="preserve">Ещё одна вещь,с детства потярсающая моё воображение-это человеческий идиотизм.Упругие звуковые волны с человеческой глупостью попадают на самые отдалённые планеты раньше летательных аппаратов,вызывая у зелёных человечков стойкое отвращение к желанию идти на контак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А в космосе есть разумная жизнь? </w:t>
      </w:r>
    </w:p>
    <w:p>
      <w:pPr>
        <w:pStyle w:val="Normal"/>
        <w:rPr/>
      </w:pPr>
      <w:r>
        <w:rPr/>
        <w:t xml:space="preserve">-Есть. </w:t>
      </w:r>
    </w:p>
    <w:p>
      <w:pPr>
        <w:pStyle w:val="Normal"/>
        <w:rPr/>
      </w:pPr>
      <w:r>
        <w:rPr/>
        <w:t xml:space="preserve">-А почему с нами не связывается? </w:t>
      </w:r>
    </w:p>
    <w:p>
      <w:pPr>
        <w:pStyle w:val="Normal"/>
        <w:rPr/>
      </w:pPr>
      <w:r>
        <w:rPr/>
        <w:t xml:space="preserve">-Потому что разумна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и если бы людей окрылял идиотизм,они бы давно достигли бы других галактик.Каждый подвыпивший индивид искренне считает,что за обедом он постигает истину,а за ужином-подкрепляет её,но совершенно не думает о том,что делает с ней в туалете... </w:t>
      </w:r>
    </w:p>
    <w:p>
      <w:pPr>
        <w:pStyle w:val="Normal"/>
        <w:rPr/>
      </w:pPr>
      <w:r>
        <w:rPr/>
        <w:t xml:space="preserve">Многие сидят и думают- почему помидор красный?Или в чём смысл жизни? Долго мучают себя размышлениями,и даже фиксируют их на бумаге,но,перечитав убеждаются,что это полный бред.Хотя некоторым это не мешает их опубликовать,и тогда уже другие мучаются и думают-что же натолкнуло автора на ту или иную мысль. </w:t>
      </w:r>
    </w:p>
    <w:p>
      <w:pPr>
        <w:pStyle w:val="Normal"/>
        <w:rPr/>
      </w:pPr>
      <w:r>
        <w:rPr/>
        <w:t>А автор огрёб денег и спокойно сидит,не вспоминая про свои бредни даже в кошмарах.Вот так 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Промозглый дождь лениво колотил асфальт ночного переулка...шаги девушки гулким эхом отражались от стен и уплывали куда-то наверх,на крыши,где сквозь сон их с трудом услышал бездомный кот... </w:t>
      </w:r>
    </w:p>
    <w:p>
      <w:pPr>
        <w:pStyle w:val="Normal"/>
        <w:rPr/>
      </w:pPr>
      <w:r>
        <w:rPr/>
        <w:t xml:space="preserve">Девушка торопилась домой...Сегодня ей пришлось задержаться на работе до позднего вечера,но это не страшно...скоро ей будет всё-равно. </w:t>
      </w:r>
    </w:p>
    <w:p>
      <w:pPr>
        <w:pStyle w:val="Normal"/>
        <w:rPr/>
      </w:pPr>
      <w:r>
        <w:rPr/>
        <w:t xml:space="preserve">Да,ещё два дня и отпуск!Тёплые пляжи египта,уютный отель...много молодых красивых парней...да,она обязательно с кем-нибудь познакомится!!!Ведь нельзя же,чтоб отпуск прошёл зря!...Погрузившись в свои мысли,девушка не сразу услышала,что за спиной у неё послышались шаги...приостановившись поправить зонт - ух как он ей надоел - она всё-же услышала какой-то шум сзади,но оглянувшись,лишь заметила как в подворотню мелькнула чья-то тень...стараясь шагать тише девушка пошла дальше и прислушалась...да,за ней явно кто-то шёл... </w:t>
      </w:r>
    </w:p>
    <w:p>
      <w:pPr>
        <w:pStyle w:val="Normal"/>
        <w:rPr/>
      </w:pPr>
      <w:r>
        <w:rPr/>
        <w:t xml:space="preserve">"Чёрт,и никого на улице"(каблуки застучали быстрее,шаги-тоже)!Блин,ещё через весь двор идти!!!...она уже было собралась бежать как вдруг ей кто-то положил руку на плечо...от ужаса девушка замерла не в силах шевельнуться... </w:t>
      </w:r>
    </w:p>
    <w:p>
      <w:pPr>
        <w:pStyle w:val="Normal"/>
        <w:rPr/>
      </w:pPr>
      <w:r>
        <w:rPr/>
        <w:t xml:space="preserve">-Марин,ты чего?-раздался за спиной смутно знакомый голос. </w:t>
      </w:r>
    </w:p>
    <w:p>
      <w:pPr>
        <w:pStyle w:val="Normal"/>
        <w:rPr/>
      </w:pPr>
      <w:r>
        <w:rPr/>
        <w:t xml:space="preserve">-Денис?-дрожащим голосом спросила Марина и обернулась. </w:t>
      </w:r>
    </w:p>
    <w:p>
      <w:pPr>
        <w:pStyle w:val="Normal"/>
        <w:rPr/>
      </w:pPr>
      <w:r>
        <w:rPr/>
        <w:t xml:space="preserve">Да,это был он... </w:t>
      </w:r>
    </w:p>
    <w:p>
      <w:pPr>
        <w:pStyle w:val="Normal"/>
        <w:rPr/>
      </w:pPr>
      <w:r>
        <w:rPr/>
        <w:t xml:space="preserve">-Я увидел тебя,решил подойти,но ты как рванула... </w:t>
      </w:r>
    </w:p>
    <w:p>
      <w:pPr>
        <w:pStyle w:val="Normal"/>
        <w:rPr/>
      </w:pPr>
      <w:r>
        <w:rPr/>
        <w:t xml:space="preserve">-Ещё бы...ты старался меня напугать-улыбнулась Марина. </w:t>
      </w:r>
    </w:p>
    <w:p>
      <w:pPr>
        <w:pStyle w:val="Normal"/>
        <w:rPr/>
      </w:pPr>
      <w:r>
        <w:rPr/>
        <w:t xml:space="preserve">-Извини.-он улыбнулся в ответ. </w:t>
      </w:r>
    </w:p>
    <w:p>
      <w:pPr>
        <w:pStyle w:val="Normal"/>
        <w:rPr/>
      </w:pPr>
      <w:r>
        <w:rPr/>
        <w:t xml:space="preserve">-Опять ты извиняешься...прям как раньше... </w:t>
      </w:r>
    </w:p>
    <w:p>
      <w:pPr>
        <w:pStyle w:val="Normal"/>
        <w:rPr/>
      </w:pPr>
      <w:r>
        <w:rPr/>
        <w:t xml:space="preserve">-Много времени прошло...я скучаю.. </w:t>
      </w:r>
    </w:p>
    <w:p>
      <w:pPr>
        <w:pStyle w:val="Normal"/>
        <w:rPr/>
      </w:pPr>
      <w:r>
        <w:rPr/>
        <w:t xml:space="preserve">Марина опустила зонт - Я тоже,Дэн...как ты? </w:t>
      </w:r>
    </w:p>
    <w:p>
      <w:pPr>
        <w:pStyle w:val="Normal"/>
        <w:rPr/>
      </w:pPr>
      <w:r>
        <w:rPr/>
        <w:t xml:space="preserve">-Теперь лучше.-он обнял её-Знаешь,я понял что два года не срок. </w:t>
      </w:r>
    </w:p>
    <w:p>
      <w:pPr>
        <w:pStyle w:val="Normal"/>
        <w:rPr/>
      </w:pPr>
      <w:r>
        <w:rPr/>
        <w:t xml:space="preserve">-Да...-она обняла его... </w:t>
      </w:r>
    </w:p>
    <w:p>
      <w:pPr>
        <w:pStyle w:val="Normal"/>
        <w:rPr/>
      </w:pPr>
      <w:r>
        <w:rPr/>
        <w:t xml:space="preserve">"Чёрт...плакал мой отпуск"... </w:t>
      </w:r>
    </w:p>
    <w:p>
      <w:pPr>
        <w:pStyle w:val="Normal"/>
        <w:rPr/>
      </w:pPr>
      <w:r>
        <w:rPr/>
        <w:t xml:space="preserve">-Дэн...ты Козёл...люблю тебя... </w:t>
      </w:r>
    </w:p>
    <w:p>
      <w:pPr>
        <w:pStyle w:val="Normal"/>
        <w:rPr/>
      </w:pPr>
      <w:r>
        <w:rPr/>
        <w:t xml:space="preserve">-Я тебя тож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 полил сильнее,казалось он был удивлён поведению этих двоих и пытался прогнать их,но тщетно...им было уже не до нег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гда не знаешь,где тебе повезёт...точно так же,как и не знаешь,что будет с тобой завтра...и для каждого приходит время что-то менять... </w:t>
      </w:r>
    </w:p>
    <w:p>
      <w:pPr>
        <w:pStyle w:val="Normal"/>
        <w:rPr/>
      </w:pPr>
      <w:r>
        <w:rPr/>
        <w:t xml:space="preserve">именно поэтому "Как раньше" становится последним моим произведением...по крайней мере опубликованным на этом форуме... </w:t>
      </w:r>
    </w:p>
    <w:p>
      <w:pPr>
        <w:pStyle w:val="Normal"/>
        <w:rPr/>
      </w:pPr>
      <w:r>
        <w:rPr/>
        <w:t xml:space="preserve">всем спасибо,кто-что писал..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ybe it was wonderfu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od B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58:00Z</dcterms:created>
  <dc:creator>Comp</dc:creator>
  <dc:description/>
  <cp:keywords/>
  <dc:language>en-US</dc:language>
  <cp:lastModifiedBy>Comp</cp:lastModifiedBy>
  <dcterms:modified xsi:type="dcterms:W3CDTF">2007-05-08T21:59:00Z</dcterms:modified>
  <cp:revision>3</cp:revision>
  <dc:subject/>
  <dc:title/>
</cp:coreProperties>
</file>