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звание: Да нет, в общем-то, названия </w:t>
      </w:r>
    </w:p>
    <w:p>
      <w:pPr>
        <w:pStyle w:val="Normal"/>
        <w:rPr/>
      </w:pPr>
      <w:r>
        <w:rPr/>
        <w:t xml:space="preserve">Рейтинг: G </w:t>
      </w:r>
    </w:p>
    <w:p>
      <w:pPr>
        <w:pStyle w:val="Normal"/>
        <w:rPr/>
      </w:pPr>
      <w:r>
        <w:rPr/>
        <w:t xml:space="preserve">Жанр: это даже зарисовкой назвать нельзя </w:t>
      </w:r>
    </w:p>
    <w:p>
      <w:pPr>
        <w:pStyle w:val="Normal"/>
        <w:rPr/>
      </w:pPr>
      <w:r>
        <w:rPr/>
        <w:t xml:space="preserve">Архивирование: По вашему желанию и предупрежд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-то посреди Хаоса, между сейчас и никогда, усталый ветер оставил свой последний вздох, который мечется поныне между крайностями. </w:t>
      </w:r>
    </w:p>
    <w:p>
      <w:pPr>
        <w:pStyle w:val="Normal"/>
        <w:rPr/>
      </w:pPr>
      <w:r>
        <w:rPr/>
        <w:t xml:space="preserve">Сначала Вздох едва ли не затихал, ударяясь о что-либо и на его нематериальных глазах серебрились иллюзорные слезы. Но и они высыхали. Все когда-нибудь проходит. Вздох поклялся себе, что никогда не заплачет, потому что это бессмысленно: его слез никто не увидит, и их не от кого прятать. </w:t>
      </w:r>
    </w:p>
    <w:p>
      <w:pPr>
        <w:pStyle w:val="Normal"/>
        <w:rPr/>
      </w:pPr>
      <w:r>
        <w:rPr/>
        <w:t xml:space="preserve">А время шло, тянулось, словно густой клей, летело подобно падающей звезде, стелилось лентой, постепенно сходясь на шее, Вздох узнавал все больше. Кто сказал, что ласка отличается от жестокости? Ударяться о грань и той, и другой одинаково больно. </w:t>
      </w:r>
    </w:p>
    <w:p>
      <w:pPr>
        <w:pStyle w:val="Normal"/>
        <w:rPr/>
      </w:pPr>
      <w:r>
        <w:rPr/>
        <w:t xml:space="preserve">В Хаосе все менялось, неизменным оставалось только мелькание осколков чужих реальностей, а Вздох все так же метался, отскакивая мячиком от них. Теперь он уже не затихал, как в начале, у него появилось эхо. Бесконечные повторения самого себя, порой почти шепчущие, порой кричащие во весь голос… Это эхо посреди полного одиночества сводило Вздох с ума. Он вырвался из Хаоса на обжигающий холодом лед Порядка, положил самое себя на прозрачный алтарь, прося только одно: забыться…забыть… </w:t>
      </w:r>
    </w:p>
    <w:p>
      <w:pPr>
        <w:pStyle w:val="Normal"/>
        <w:rPr/>
      </w:pPr>
      <w:r>
        <w:rPr/>
        <w:t xml:space="preserve">Ему почти удалось, он все больше вмерзал в лед, пока ветер, случайно прорвавшийся из темного пламени в эту снежную пустыню, не коснулся его лица. Вздох открыл глаза, и второй раз в его жизни на них блестели серебристые слезы. Каждый день он вспоминал, рвался из своей прозрачной темницы, и однажды…лед треснул. Вздох полетел в хаос, сталкивался с острыми углами и прямыми линиями, только теперь слышался его смех. Оба лица Сущего смотрели на него с удивлением: </w:t>
      </w:r>
    </w:p>
    <w:p>
      <w:pPr>
        <w:pStyle w:val="Normal"/>
        <w:rPr/>
      </w:pPr>
      <w:r>
        <w:rPr/>
        <w:t xml:space="preserve">- Он сошел с ума! </w:t>
      </w:r>
    </w:p>
    <w:p>
      <w:pPr>
        <w:pStyle w:val="Normal"/>
        <w:rPr/>
      </w:pPr>
      <w:r>
        <w:rPr/>
        <w:t xml:space="preserve">- Нет, теперь он стал собой. </w:t>
      </w:r>
    </w:p>
    <w:p>
      <w:pPr>
        <w:pStyle w:val="Normal"/>
        <w:rPr/>
      </w:pPr>
      <w:r>
        <w:rPr/>
        <w:t xml:space="preserve">А Вздох, не зная об их разговоре, продолжал свою сумасшедшую гонку. И эхо вторило его восторгу. </w:t>
      </w:r>
    </w:p>
    <w:p>
      <w:pPr>
        <w:pStyle w:val="Normal"/>
        <w:rPr/>
      </w:pPr>
      <w:r>
        <w:rPr/>
        <w:t>Со временем, Вздох стал представлять, что он не один, а однажды он поверил в это. Он изменил часть мира вокруг себя, став Дыханием, живым отныне. Он никогда больше не был одиноким. Ведь как можно быть одиноким, когда рядом с тобой всегда есть что-то или кто-то: сама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25:00Z</dcterms:created>
  <dc:creator>Comp</dc:creator>
  <dc:description/>
  <cp:keywords/>
  <dc:language>en-US</dc:language>
  <cp:lastModifiedBy>Comp</cp:lastModifiedBy>
  <dcterms:modified xsi:type="dcterms:W3CDTF">2007-05-08T20:25:00Z</dcterms:modified>
  <cp:revision>3</cp:revision>
  <dc:subject/>
  <dc:title/>
</cp:coreProperties>
</file>