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&lt;</w:t>
      </w:r>
      <w:r>
        <w:rPr>
          <w:b/>
        </w:rPr>
        <w:t>Без права на жиз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ты думаешь, мы выживем?</w:t>
        <w:br/>
        <w:t>Чумазая, перепачканная кровью девчонка с дьявольски горящими глазами. Кровь – на ее руках, одежде, лице. На пересохших, потрескавшихся губах.</w:t>
        <w:br/>
        <w:t>- Нет.</w:t>
        <w:br/>
        <w:t>В этом ответе нет ни горечи, ни сожаления, ни страха. Бояться можно того, чего ты можешь избежать. К чему страшиться неизбежного? Особенно если смерть принесет тебе облегчение.</w:t>
        <w:br/>
        <w:t>Шаги. Ужасающе мерный звук шагов: «Раз-два. Раз-два. Раз-два. Раз-два…»</w:t>
        <w:br/>
        <w:t>Этот гул разговаривает с нами. И вдруг обрывается, окончившись скрежетом металлической двери.</w:t>
        <w:br/>
        <w:t>- Как тебя зовут?</w:t>
        <w:br/>
        <w:t>Девчонка не слышит. Как же красиво мерцают ее глаза, не-по-че-ло-ве-чес-ки. Это страх делает их такими. Огромными. Сияющими. Напоминает огонь, вот только огонь – это тепло, а здесь нет тепла. Не бывает. Только адская жара или дьявольский холод. Кто-то говорил, что это от лихорадки.</w:t>
        <w:br/>
        <w:t>Безымянная. Ее уводят. Она больше не вернется, это все знают. И тот, что лежит без сознания в углу, и эта девочка лет пятнадцати, с оторванной рукой. И тот высохший старик. Интересно, жив ли? Впрочем, если бы умер, его бы уже унесли.</w:t>
        <w:br/>
        <w:t>- КАК ТЕБЯ ЗОВУТ?! – выкрикивает костлявый пленник, с безумным лицом бросаясь на стражу. Падает, получив удар в живот. Крепкий удар кулаком. Вскакивает, бросается снова, вцепляется в девчонку мертвой хваткой. Звучит выстрел.</w:t>
        <w:br/>
        <w:t>Охранник брезгливо убирает револьвер в кобуру. Парень падает навзничь к его ногам.</w:t>
        <w:br/>
        <w:t xml:space="preserve">Так часто бывает, здесь либо умирают, либо сходят с ума. </w:t>
        <w:br/>
        <w:t>Только я вот почему-то задержался... По-прежнему помню все и понимаю, но больше всего на свете хотел бы забыть.</w:t>
        <w:br/>
        <w:t>Мне двадцать три года. Когда-то я хотел стать актером. Теперь моего имени не узнает никто. Я стану очередной грудой костей в глубокой яме. Не знаю, сколько времени я провел в этой клетке, насквозь пропахшей ароматом крови и безумия. Но это и не важно.</w:t>
        <w:br/>
        <w:t>Они и за мной придут, рано или поздно. Лучше рано. Я устал жить.</w:t>
        <w:br/>
        <w:t xml:space="preserve">А еще я знаю, что никто не спасется. Мы думали, что понимаем, чувствуем, что такое война. Об этом писалось в книжках, изображалось глупыми романтизированными образами. Но это не так. Ложь это все. Я теперь знаю. Война – это безумие, это темнота без просвета, это запах ужаса и смерти. Липкий, тошнотворный. Хуже всего, что к этому быстро привыкаешь. </w:t>
        <w:br/>
        <w:t xml:space="preserve">Никто здесь не спасется. Может, оно и к лучшему. </w:t>
        <w:br/>
        <w:t>- Мы выживем?</w:t>
        <w:br/>
        <w:t>Я перевожу взгляд на дрожащую девочку с ввалившимися щеками и пожелтевшей кожей.</w:t>
        <w:br/>
        <w:t>-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28:00Z</dcterms:created>
  <dc:creator>nastja</dc:creator>
  <dc:description/>
  <dc:language>en-US</dc:language>
  <cp:lastModifiedBy>nastja</cp:lastModifiedBy>
  <dcterms:modified xsi:type="dcterms:W3CDTF">2007-05-29T16:29:00Z</dcterms:modified>
  <cp:revision>2</cp:revision>
  <dc:subject/>
  <dc:title>&lt;Без права на жизнь»</dc:title>
</cp:coreProperties>
</file>