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Автор: Дыхание </w:t>
      </w:r>
    </w:p>
    <w:p>
      <w:pPr>
        <w:pStyle w:val="Normal"/>
        <w:rPr/>
      </w:pPr>
      <w:r>
        <w:rPr/>
        <w:t xml:space="preserve">Рейтинг: G, ну PG за убивочку </w:t>
      </w:r>
    </w:p>
    <w:p>
      <w:pPr>
        <w:pStyle w:val="Normal"/>
        <w:rPr/>
      </w:pPr>
      <w:r>
        <w:rPr/>
        <w:t xml:space="preserve">Жанр: Рассказ </w:t>
      </w:r>
    </w:p>
    <w:p>
      <w:pPr>
        <w:pStyle w:val="Normal"/>
        <w:rPr/>
      </w:pPr>
      <w:r>
        <w:rPr/>
        <w:t xml:space="preserve">Герои: Мейзэ, Крийона </w:t>
      </w:r>
    </w:p>
    <w:p>
      <w:pPr>
        <w:pStyle w:val="Normal"/>
        <w:rPr/>
      </w:pPr>
      <w:r>
        <w:rPr/>
        <w:t xml:space="preserve">Саммари: он строил свою жизнь, какой ее видел и добился всего. Она...посвятила жизнь поиску...и тоже добилась своего. Наконец, онивстретились. </w:t>
      </w:r>
    </w:p>
    <w:p>
      <w:pPr>
        <w:pStyle w:val="Normal"/>
        <w:rPr/>
      </w:pPr>
      <w:r>
        <w:rPr/>
        <w:t xml:space="preserve">Ворнинг: смерть персонажа </w:t>
      </w:r>
    </w:p>
    <w:p>
      <w:pPr>
        <w:pStyle w:val="Normal"/>
        <w:rPr/>
      </w:pPr>
      <w:r>
        <w:rPr/>
        <w:t>От автора: если байки про единое информационное пространство окажутся правдой, то имена героев взяты с потолка (там над головой еще и не такое написано)</w:t>
      </w:r>
    </w:p>
    <w:p>
      <w:pPr>
        <w:pStyle w:val="Normal"/>
        <w:rPr/>
      </w:pPr>
      <w:r>
        <w:rPr/>
      </w:r>
    </w:p>
    <w:p>
      <w:pPr>
        <w:pStyle w:val="Normal"/>
        <w:rPr/>
      </w:pPr>
      <w:r>
        <w:rPr/>
        <w:t xml:space="preserve">Ветер тихо шепчет листьям о умирающем октябре. Кажется, дождь даже прослезился, слушая печальный голос, приподнимающий вечерние тени, чтобы открыть их тайны. </w:t>
      </w:r>
    </w:p>
    <w:p>
      <w:pPr>
        <w:pStyle w:val="Normal"/>
        <w:rPr/>
      </w:pPr>
      <w:r>
        <w:rPr/>
      </w:r>
    </w:p>
    <w:p>
      <w:pPr>
        <w:pStyle w:val="Normal"/>
        <w:rPr/>
      </w:pPr>
      <w:r>
        <w:rPr/>
        <w:t xml:space="preserve">Он все видит, все знает, потому что заглядывает во все окна, повторяет все фразы. В тот вечер комната привычно осветилась мягкими отблесками камина, дарящего тепло и уют. В глубоком кресле расположился темноволосый мужчина. Его глаза полузакрыты, на губах блуждающая улыбка, в тонких пальцы точеной руки чуть небрежно зажат бокал с вином. Давай ветер угадает, что это? Эльфийский ветер, не так ли? Едва ли правитель этой страны может похвастаться тем, что в его погребах есть несколько бутылок этого вина. Но ведь для верховного мага это ничего незначит. Все в этом мире можно получить, главное знать цену. И обитатель комнаты знает. </w:t>
      </w:r>
    </w:p>
    <w:p>
      <w:pPr>
        <w:pStyle w:val="Normal"/>
        <w:rPr/>
      </w:pPr>
      <w:r>
        <w:rPr/>
      </w:r>
    </w:p>
    <w:p>
      <w:pPr>
        <w:pStyle w:val="Normal"/>
        <w:rPr/>
      </w:pPr>
      <w:r>
        <w:rPr/>
        <w:t xml:space="preserve">Он добился всего, что можно было пожелать амбициозному магу в его годы: власти, положения, богатства - всего того, что составляет материальную сторону счастья. Да, можно сказать, что он был счастлив, ибо большего он никогда не хотел. </w:t>
      </w:r>
    </w:p>
    <w:p>
      <w:pPr>
        <w:pStyle w:val="Normal"/>
        <w:rPr/>
      </w:pPr>
      <w:r>
        <w:rPr/>
      </w:r>
    </w:p>
    <w:p>
      <w:pPr>
        <w:pStyle w:val="Normal"/>
        <w:rPr/>
      </w:pPr>
      <w:r>
        <w:rPr/>
        <w:t xml:space="preserve">Сейчас же он устало сидел в кресле, перебивая в уме события последних дней. Да, неделька выдалась еще та: почти каждый день он подвергался нападениям тварей из Бездны. Кому только могло это придти в голову. Нет, конечно же, он принял контрмеры, в первый же день. Вот только неведомый (до сих пор неведомый! неслыханно!) враг раз за разом избегал смерти и находил силы на ответный удар. </w:t>
      </w:r>
    </w:p>
    <w:p>
      <w:pPr>
        <w:pStyle w:val="Normal"/>
        <w:rPr/>
      </w:pPr>
      <w:r>
        <w:rPr/>
      </w:r>
    </w:p>
    <w:p>
      <w:pPr>
        <w:pStyle w:val="Normal"/>
        <w:rPr/>
      </w:pPr>
      <w:r>
        <w:rPr/>
        <w:t xml:space="preserve">Напряжение брало свое, может, именно поэтому он не заметил мелькнувшую за окном тень, на мгновение закрывшую звезды, не услышал шорох крыльев, сливающийся с шепотом октябрьского ветра. </w:t>
      </w:r>
    </w:p>
    <w:p>
      <w:pPr>
        <w:pStyle w:val="Normal"/>
        <w:rPr/>
      </w:pPr>
      <w:r>
        <w:rPr/>
      </w:r>
    </w:p>
    <w:p>
      <w:pPr>
        <w:pStyle w:val="Normal"/>
        <w:rPr/>
      </w:pPr>
      <w:r>
        <w:rPr/>
        <w:t xml:space="preserve">Любой другой оказался бы мертв, но Мейзэ не даром занимал свое место. Реакции заставили его резко податься в сторону за долю мгновения до того, как арбалетного болт, пущенный в спину, просвистел улица. Не глядя, он запустил в неудачливого стрелка молнией. </w:t>
      </w:r>
    </w:p>
    <w:p>
      <w:pPr>
        <w:pStyle w:val="Normal"/>
        <w:rPr/>
      </w:pPr>
      <w:r>
        <w:rPr/>
      </w:r>
    </w:p>
    <w:p>
      <w:pPr>
        <w:pStyle w:val="Normal"/>
        <w:rPr/>
      </w:pPr>
      <w:r>
        <w:rPr/>
        <w:t>Какого же было его удивление, когда вместо ожидаемой кучки пепла он обнаружил выбоину в стене и самого арбалетчика чуть поодаль. Причем он, а точнее она, потому что стреляла в него девушка, с чувством цедила сквозь зубы проклятья, пытаясь одновременно сжечь Мейзэ взглядом темно-красных глаз. Арбалет она уже успела перезарядить и выстрелила в мага во второй раз…</w:t>
      </w:r>
    </w:p>
    <w:p>
      <w:pPr>
        <w:pStyle w:val="Normal"/>
        <w:rPr/>
      </w:pPr>
      <w:r>
        <w:rPr/>
        <w:t>…</w:t>
      </w:r>
      <w:r>
        <w:rPr/>
        <w:t xml:space="preserve">Она выстрелила в меня во второй раз, но я играючи поймал болт в нескольких сантиметрах от своей груди. И это все, на что она способна? Кто-то пославший ее явно меня недооценивает. Я оскорблен. В конце концов, я вправе рассчитывать, что моя персона заслуживает чего-нибудь более серьезного, чем девчонка с арбалетом, которая и стрелять-то толком не умеет. </w:t>
      </w:r>
    </w:p>
    <w:p>
      <w:pPr>
        <w:pStyle w:val="Normal"/>
        <w:rPr/>
      </w:pPr>
      <w:r>
        <w:rPr/>
        <w:t xml:space="preserve">- Можешь убираться и передать своему хозяину, что для того, чтобы меня убить, было мало последних троих Черных архимагов, и если он не хочет занять их место на костре, пусть сегодня же покинет столицу, и в три дня страну. Надеюсь, он проявит больший ум, нежели подсылая ко мне какую-то девчонку. Я оставляю вас обоих в живых только потому, что не намерен пачкать даже кончики ногтей о таких насекомых, как вы, - бросил я. Можно подумать, я вообще дам ему уехать. Еще сегодня ночью он узнает какого сидеть в моих подземельях. Может, я даже не стану его убивать, разве что пытать буду их обоих до тех пор, пока в них не потухнет последняя искра разума. </w:t>
      </w:r>
    </w:p>
    <w:p>
      <w:pPr>
        <w:pStyle w:val="Normal"/>
        <w:rPr/>
      </w:pPr>
      <w:r>
        <w:rPr/>
        <w:t xml:space="preserve">Девушка засмеялась диким, безумным смехом. Я...вздрогнул? </w:t>
      </w:r>
    </w:p>
    <w:p>
      <w:pPr>
        <w:pStyle w:val="Normal"/>
        <w:rPr/>
      </w:pPr>
      <w:r>
        <w:rPr/>
        <w:t xml:space="preserve">- Мейзэ, ты всегда был не в меру гордым самовлюбленным болваном с неизлечимой манией величия. Знаешь, именно это тебя и губит. С какой стати я должна быть послана кем-то еще? Мне вполне хватит и личных счетов с тобой, - в ее рубиновых глазах, отблески камина отражали чистое безумие. </w:t>
      </w:r>
    </w:p>
    <w:p>
      <w:pPr>
        <w:pStyle w:val="Normal"/>
        <w:rPr/>
      </w:pPr>
      <w:r>
        <w:rPr/>
        <w:t xml:space="preserve">Еще одна? О, боги, как мне это надоело. Это же скучно. И что с того, что путь к моему сегодняшнему положению был довольно крутым. Несколько сломанных жизней – достаточно невысокая цена за мое теперешнее положение. О, боже! Если бы я потрудился сосчитать, сколько раз меня пытались убить простые люди, мстящие за свои семьи, то бросил эту пустую затею еще на первой же тысячи. На что они только рассчитывают? Не убить же меня, в самом деле, с помощью таких вот арбалетов, секир, мечей и прочего хлама, абсолютно безвредного для меня? </w:t>
      </w:r>
    </w:p>
    <w:p>
      <w:pPr>
        <w:pStyle w:val="Normal"/>
        <w:rPr/>
      </w:pPr>
      <w:r>
        <w:rPr/>
        <w:t xml:space="preserve">- Безвредного? Уж не богом ли ты себя считаешь, Мейзэ? Одно из двух: либо раньше ты был скромнее, либо тогда ты еще сохранял остатки ума, - заявила девушка, опускаясь в кресло. </w:t>
      </w:r>
    </w:p>
    <w:p>
      <w:pPr>
        <w:pStyle w:val="Normal"/>
        <w:rPr/>
      </w:pPr>
      <w:r>
        <w:rPr/>
        <w:t xml:space="preserve">Я с подозрением покосился на болт: тот начал дымиться себеристо-красным, а кожа на месте соприкосновения почернела. Черт! Кровавые слезы, яд проклятого растения. Существует легенда, что когда было первое восстание ангелов, их кровь, падая на землю, превращала ее в черный пепел, на котором ничего не растет, кроме черно-серебряных цветов с красным как кровь соком. Попадания такой стрелы было вполне достаточно, архимаг умер в течении восьми минут, если не побеспокоится о защитном заклинании. Даже прикосновения хватило, чтобы вывести из строя руку. Кстати, если я еще пару минут не наложу заклинание, то через два дня придется зазывать себе гроб. Мда, мне эта девушка нравится все меньше. Особенно тот факт, что она читает мои мысли, - а на это способны лишь несколько Великих и красноглазых среди них, насколько я знаю, нет,- и использует практически безотказные яды. </w:t>
      </w:r>
    </w:p>
    <w:p>
      <w:pPr>
        <w:pStyle w:val="Normal"/>
        <w:rPr/>
      </w:pPr>
      <w:r>
        <w:rPr/>
        <w:t xml:space="preserve">Торопливо наложив заклятие на поврежденную руку, чтобы предотвратить распространение яда, я сел в кресло напротив. После того как я разберусь с ней, нужно будет навестить придворного лекаря – руку, по всей видимости придется ампутировать. Черт… это только повышает цену, которую ей придется заплатить. </w:t>
      </w:r>
    </w:p>
    <w:p>
      <w:pPr>
        <w:pStyle w:val="Normal"/>
        <w:rPr/>
      </w:pPr>
      <w:r>
        <w:rPr/>
        <w:t xml:space="preserve">- Убивать меня ты не хочешь, иначе бы не сказала о яде. Так что же ты мне хочешь предложить? Сделку? </w:t>
      </w:r>
    </w:p>
    <w:p>
      <w:pPr>
        <w:pStyle w:val="Normal"/>
        <w:rPr/>
      </w:pPr>
      <w:r>
        <w:rPr/>
        <w:t xml:space="preserve">Она тихо засмеялась, откладывая в сторону бесполезный теперь арбалет. </w:t>
      </w:r>
    </w:p>
    <w:p>
      <w:pPr>
        <w:pStyle w:val="Normal"/>
        <w:rPr/>
      </w:pPr>
      <w:r>
        <w:rPr/>
        <w:t xml:space="preserve">- Нет, Мейзэ, я хочу тебя именно убить. Но смерть от яда была бы слишком милосердной для тебя. </w:t>
      </w:r>
    </w:p>
    <w:p>
      <w:pPr>
        <w:pStyle w:val="Normal"/>
        <w:rPr/>
      </w:pPr>
      <w:r>
        <w:rPr/>
        <w:t xml:space="preserve">Милосердной? Яд сжигает человека изнутри, многие, не перенеся боли теряли рассудок... хотя, обычно у них быстрее случался болевой шок. Я назвал бы множество слов для описания подобной смерти, но все они были бы более чем далеки от «милосердный». Что же я сделал тебе, девочка? Я должен был такое запомнить. Заглянул ей в глаза, пытаясь проникнуть в Суть. Ну, или строго говоря, вывернуть наизнанку душу, но натолкнулся на сопротивление. Ледяная стена, отбившая все мои попытки. Хочешь проиграть? Хорошо. </w:t>
      </w:r>
    </w:p>
    <w:p>
      <w:pPr>
        <w:pStyle w:val="Normal"/>
        <w:rPr/>
      </w:pPr>
      <w:r>
        <w:rPr/>
        <w:t xml:space="preserve">Не меняя положения в кресле, я ударил о стену Молотом, но тот разбился о ее печать. Шквал натолкнулся на Удержание. Воздух потрескивал, энергия пробегала по нервным окончаниям, слегка пощипывая кожу. А если взять тебя Погружением? </w:t>
      </w:r>
    </w:p>
    <w:p>
      <w:pPr>
        <w:pStyle w:val="Normal"/>
        <w:rPr/>
      </w:pPr>
      <w:r>
        <w:rPr/>
        <w:t xml:space="preserve">С волос полетели искры. Концентрация силы была такой, что я сумел увидеть образ заклинания: серый водоворот заполнил пространство между нами. Часы прекратили тикать? Остановились или это одна секунда вытянулась в бесконечность? </w:t>
      </w:r>
    </w:p>
    <w:p>
      <w:pPr>
        <w:pStyle w:val="Normal"/>
        <w:rPr/>
      </w:pPr>
      <w:r>
        <w:rPr/>
        <w:t xml:space="preserve">Свет. Яркий, сжигающий глаза под закрытыми веками. Она выставила Разбитое Зеркало. Все интересней и интересней. </w:t>
      </w:r>
    </w:p>
    <w:p>
      <w:pPr>
        <w:pStyle w:val="Normal"/>
        <w:rPr/>
      </w:pPr>
      <w:r>
        <w:rPr/>
        <w:t xml:space="preserve">Едва уловимое движение рукой - и взвесь черных кристаллов, тонких как иглы, полетело ей навстречу,чтобы пронзить мозг. Смертельно? Невелика потеря. Зато я буду знать. </w:t>
      </w:r>
    </w:p>
    <w:p>
      <w:pPr>
        <w:pStyle w:val="Normal"/>
        <w:rPr/>
      </w:pPr>
      <w:r>
        <w:rPr/>
        <w:t xml:space="preserve">Не успеет. Ну же. </w:t>
      </w:r>
    </w:p>
    <w:p>
      <w:pPr>
        <w:pStyle w:val="Normal"/>
        <w:rPr/>
      </w:pPr>
      <w:r>
        <w:rPr/>
        <w:t xml:space="preserve">Черт!!!... Облако, состоящее из серебристого тумана, прозрачных острых граней и мягких, светлых прядей чего-то невообразимо воздушного. </w:t>
      </w:r>
    </w:p>
    <w:p>
      <w:pPr>
        <w:pStyle w:val="Normal"/>
        <w:rPr/>
      </w:pPr>
      <w:r>
        <w:rPr/>
        <w:t xml:space="preserve">Оно...прекрасно... </w:t>
      </w:r>
    </w:p>
    <w:p>
      <w:pPr>
        <w:pStyle w:val="Normal"/>
        <w:rPr/>
      </w:pPr>
      <w:r>
        <w:rPr/>
        <w:t xml:space="preserve">Оно развернулось между нами, поглотив все жала. </w:t>
      </w:r>
    </w:p>
    <w:p>
      <w:pPr>
        <w:pStyle w:val="Normal"/>
        <w:rPr/>
      </w:pPr>
      <w:r>
        <w:rPr/>
        <w:t xml:space="preserve">Сердце сделало новый толчок. Мы в первый раз вдохнули за время этой короткой дуэли. </w:t>
      </w:r>
    </w:p>
    <w:p>
      <w:pPr>
        <w:pStyle w:val="Normal"/>
        <w:rPr/>
      </w:pPr>
      <w:r>
        <w:rPr/>
        <w:t xml:space="preserve">Улыбаясь почти дружелюбно (насколько вообще дружелюбно может улыбаться человек, с которым вы только что чуть не поубивали друг друга и собираетесь снова попытаться это сделать в ближайшее время), она взяла два бокала и наполнила их вином. </w:t>
      </w:r>
    </w:p>
    <w:p>
      <w:pPr>
        <w:pStyle w:val="Normal"/>
        <w:rPr/>
      </w:pPr>
      <w:r>
        <w:rPr/>
        <w:t xml:space="preserve">Только теперь пришло запоздалое осознание того, что же это было за колдовство. </w:t>
      </w:r>
    </w:p>
    <w:p>
      <w:pPr>
        <w:pStyle w:val="Normal"/>
        <w:rPr/>
      </w:pPr>
      <w:r>
        <w:rPr/>
        <w:t xml:space="preserve">Паутинчатая Звезда! Невероятно, заклинание считалось утерянным на протяжении последних веков. А девчонка-то сильна. Неужели я нашел достойного противника? Наконец-то. Но почему я о ней ничего е знаю? </w:t>
      </w:r>
    </w:p>
    <w:p>
      <w:pPr>
        <w:pStyle w:val="Normal"/>
        <w:rPr/>
      </w:pPr>
      <w:r>
        <w:rPr/>
        <w:t xml:space="preserve">- Удивлен? – улыбнулась она, беря один бокал. </w:t>
      </w:r>
    </w:p>
    <w:p>
      <w:pPr>
        <w:pStyle w:val="Normal"/>
        <w:rPr/>
      </w:pPr>
      <w:r>
        <w:rPr/>
        <w:t xml:space="preserve">- Скорее, заинтригован, - ответил я, наклонившись за своим. </w:t>
      </w:r>
    </w:p>
    <w:p>
      <w:pPr>
        <w:pStyle w:val="Normal"/>
        <w:rPr/>
      </w:pPr>
      <w:r>
        <w:rPr/>
        <w:t xml:space="preserve">Она сделала глоток, не отрываясь глядя мне в глаза. Я последовал ее примеру. И дернулся от резкой боли в щеке. Мерзавка! Выпустила-таки в меня Ледяные Когти. Слишком уж много ты колдуешь, но это можно исправить. Серый Кокон я знаю слишком хорошо и прекрасно его накладываю. </w:t>
      </w:r>
    </w:p>
    <w:p>
      <w:pPr>
        <w:pStyle w:val="Normal"/>
        <w:rPr/>
      </w:pPr>
      <w:r>
        <w:rPr/>
        <w:t xml:space="preserve">Она тоже. </w:t>
      </w:r>
    </w:p>
    <w:p>
      <w:pPr>
        <w:pStyle w:val="Normal"/>
        <w:rPr/>
      </w:pPr>
      <w:r>
        <w:rPr/>
        <w:t>Заклинания окутали нас невидимым пологом, лишая магической силы. Замечательно! Вот только этого мне не хватало…</w:t>
      </w:r>
    </w:p>
    <w:p>
      <w:pPr>
        <w:pStyle w:val="Normal"/>
        <w:rPr/>
      </w:pPr>
      <w:r>
        <w:rPr/>
        <w:t>…</w:t>
      </w:r>
      <w:r>
        <w:rPr/>
        <w:t xml:space="preserve">Он кастовал Серый Кокон. Так быстро? Паникуешь, Мейзэ? Хм… не ожидала от тебя, все-таки ты как был перестраховщиком, так и остался. Чтож, пожалуй, стоит уровнять наши шансы. Комбинация пальцев, толчок воли и определенный тембр голоса – и вот уже мы оба лишены маги. Честная игра? Не думаю. Равные условия? Аргх… ненавижу! </w:t>
      </w:r>
    </w:p>
    <w:p>
      <w:pPr>
        <w:pStyle w:val="Normal"/>
        <w:rPr/>
      </w:pPr>
      <w:r>
        <w:rPr/>
        <w:t xml:space="preserve">Хотя все-таки условия не соврем равны: он не знает, кто я, а я могу сказать о себе обратное. Так что у меня преимущество, ведь знать своего врага – уже наполовину победить. </w:t>
      </w:r>
    </w:p>
    <w:p>
      <w:pPr>
        <w:pStyle w:val="Normal"/>
        <w:rPr/>
      </w:pPr>
      <w:r>
        <w:rPr/>
        <w:t xml:space="preserve">- Кто ты? – спросил он напрямик. </w:t>
      </w:r>
    </w:p>
    <w:p>
      <w:pPr>
        <w:pStyle w:val="Normal"/>
        <w:rPr/>
      </w:pPr>
      <w:r>
        <w:rPr/>
        <w:t xml:space="preserve">- Та, что сегодня убьет тебя, - одинаковые жесткие усмешки и одинаково ненавидящие взгляды. - Не думаешь же ты, что я вот так возьму и назову свое имя. Брось, Мейзэ, это же скучно. </w:t>
      </w:r>
    </w:p>
    <w:p>
      <w:pPr>
        <w:pStyle w:val="Normal"/>
        <w:rPr/>
      </w:pPr>
      <w:r>
        <w:rPr/>
        <w:t xml:space="preserve">Он вскочил с кресла, швырнув в меня бокалом. Бессмысленно, мы оба знаем. Зато как приятно, а? Легкое движение в сторону, едва заставившие всколыхнуться плащ – и верховный маг обзавелся новым подтеком на идеально чистой золотисто-бежевой стене. Теперь он точно взбесится, он же такой аккуратист. </w:t>
      </w:r>
    </w:p>
    <w:p>
      <w:pPr>
        <w:pStyle w:val="Normal"/>
        <w:rPr/>
      </w:pPr>
      <w:r>
        <w:rPr/>
        <w:t xml:space="preserve">- Хочешь сыграть? – голос как расплавленное олово. </w:t>
      </w:r>
    </w:p>
    <w:p>
      <w:pPr>
        <w:pStyle w:val="Normal"/>
        <w:rPr/>
      </w:pPr>
      <w:r>
        <w:rPr/>
        <w:t xml:space="preserve">- Пожалуй, - легкий кивок, арктический холод. – Это будет лучшая сыгранная мной партия. </w:t>
      </w:r>
    </w:p>
    <w:p>
      <w:pPr>
        <w:pStyle w:val="Normal"/>
        <w:rPr/>
      </w:pPr>
      <w:r>
        <w:rPr/>
        <w:t xml:space="preserve">- Последняя партия. </w:t>
      </w:r>
    </w:p>
    <w:p>
      <w:pPr>
        <w:pStyle w:val="Normal"/>
        <w:rPr/>
      </w:pPr>
      <w:r>
        <w:rPr/>
        <w:t xml:space="preserve">- Неисключено. Но маловероятно. Или вероятность чуть больше, – поправилась я глядя на клинок вынутый им из ножен. Он был прекрасен, и как оружие, и как артефакт, и как произведение искусства. Представьте себе ртуть. Светлый всплеск капель жидкого серебра на мгновение застывший в невероятно изящной, совершенной форме, без излишней декоративности. Но вместе с тем за почти неземной хрупкостью скрывалась огромная сила, которая готова выплеснуться, поглотить тебя без остатка, но каким-то неуловимым способом удерживается, балансируя на тонкой грани. Перед таким оружием невозможно устоять, один вид его просит опустить руки и встать на колени, подставляя горло. Дать напитаться артефакту твоей кровью и душой. </w:t>
      </w:r>
    </w:p>
    <w:p>
      <w:pPr>
        <w:pStyle w:val="Normal"/>
        <w:rPr/>
      </w:pPr>
      <w:r>
        <w:rPr/>
        <w:t xml:space="preserve">Сильный артефакт, ничего не скажешь, однако есть в нем один маленький, почти незаметный недостаток: слишком неустойчивая сущность. Такой клинок вполне может в один прекрасный момент изменить хозяину, взяв плату его душой и жизнью. </w:t>
      </w:r>
    </w:p>
    <w:p>
      <w:pPr>
        <w:pStyle w:val="Normal"/>
        <w:rPr/>
      </w:pPr>
      <w:r>
        <w:rPr/>
        <w:t xml:space="preserve">Должно быть, Мейзэ ожидал выиграть бой до его начала, но тут его ждало разочарование: по воле судьбы, в последнее время мне пришлось иметь дело с подобным артефактом – моим Скиоком. </w:t>
      </w:r>
    </w:p>
    <w:p>
      <w:pPr>
        <w:pStyle w:val="Normal"/>
        <w:rPr/>
      </w:pPr>
      <w:r>
        <w:rPr/>
        <w:t xml:space="preserve">Я достала своймеч: абсолютно черный, вырезанный из цельного куска обсидиана, окропленного кровью ангела, с рукоятью из кости рогатого дракона, с непроглядно темным топазом. Скиок. Меч который я создала, заплатив частью души. Наполовину моя сущность, наполовину абсолютное Ничто. Пустоты, готовой поглотить душу жертвы еще до того, как последний вздох покинет ее тело. </w:t>
      </w:r>
    </w:p>
    <w:p>
      <w:pPr>
        <w:pStyle w:val="Normal"/>
        <w:rPr/>
      </w:pPr>
      <w:r>
        <w:rPr/>
        <w:t xml:space="preserve">Меч, которым я восхищаюсь, ибо это мой единственный шанс на возмездие. </w:t>
      </w:r>
    </w:p>
    <w:p>
      <w:pPr>
        <w:pStyle w:val="Normal"/>
        <w:rPr/>
      </w:pPr>
      <w:r>
        <w:rPr/>
        <w:t xml:space="preserve">Меч, который я ненавижу, ибо он – мое проклятье, принятое добровольно. </w:t>
      </w:r>
    </w:p>
    <w:p>
      <w:pPr>
        <w:pStyle w:val="Normal"/>
        <w:rPr/>
      </w:pPr>
      <w:r>
        <w:rPr/>
        <w:t xml:space="preserve">Мейзэ медленно приближался. </w:t>
      </w:r>
    </w:p>
    <w:p>
      <w:pPr>
        <w:pStyle w:val="Normal"/>
        <w:rPr/>
      </w:pPr>
      <w:r>
        <w:rPr/>
        <w:t xml:space="preserve">- Зачем ты пытаешься убить меня? </w:t>
      </w:r>
    </w:p>
    <w:p>
      <w:pPr>
        <w:pStyle w:val="Normal"/>
        <w:rPr/>
      </w:pPr>
      <w:r>
        <w:rPr/>
        <w:t xml:space="preserve">- В данный момент или вообще? </w:t>
      </w:r>
    </w:p>
    <w:p>
      <w:pPr>
        <w:pStyle w:val="Normal"/>
        <w:rPr/>
      </w:pPr>
      <w:r>
        <w:rPr/>
        <w:t xml:space="preserve">- Вообще и сейчас. – Выпад. Я ушла назади в бок. </w:t>
      </w:r>
    </w:p>
    <w:p>
      <w:pPr>
        <w:pStyle w:val="Normal"/>
        <w:rPr/>
      </w:pPr>
      <w:r>
        <w:rPr/>
        <w:t xml:space="preserve">- Ну, мне надоели твои попытки избавиться от меня на этой неделе. Согласись, эта игра успела наскучить и тебе. </w:t>
      </w:r>
    </w:p>
    <w:p>
      <w:pPr>
        <w:pStyle w:val="Normal"/>
        <w:rPr/>
      </w:pPr>
      <w:r>
        <w:rPr/>
        <w:t xml:space="preserve">- Так это ты посылала мне тварей из Бездны? Я восхищен, – улыбка почти ласковая. – И чьей же душой ты расплатилась? </w:t>
      </w:r>
    </w:p>
    <w:p>
      <w:pPr>
        <w:pStyle w:val="Normal"/>
        <w:rPr/>
      </w:pPr>
      <w:r>
        <w:rPr/>
        <w:t xml:space="preserve">- Угадай. </w:t>
      </w:r>
    </w:p>
    <w:p>
      <w:pPr>
        <w:pStyle w:val="Normal"/>
        <w:rPr/>
      </w:pPr>
      <w:r>
        <w:rPr/>
        <w:t xml:space="preserve">- Упаси боги! Думаю, от этого несчастного уже не осталось и горсти пыли. – Он блокировал мой удар. - Как тебе удалось остаться неопознанной? </w:t>
      </w:r>
    </w:p>
    <w:p>
      <w:pPr>
        <w:pStyle w:val="Normal"/>
        <w:rPr/>
      </w:pPr>
      <w:r>
        <w:rPr/>
        <w:t xml:space="preserve">Я улыбнулась и покачала головой. Маги не раскрывают своих секретов, и Мейзэ это прекрасно знает. Он улыбнулся в ответ. Мы сошлись, снова раздался звон мечей и завывание заключенных в них духов. </w:t>
      </w:r>
    </w:p>
    <w:p>
      <w:pPr>
        <w:pStyle w:val="Normal"/>
        <w:rPr/>
      </w:pPr>
      <w:r>
        <w:rPr/>
        <w:t xml:space="preserve">- И, тем не менее, это ты начала нападения. </w:t>
      </w:r>
    </w:p>
    <w:p>
      <w:pPr>
        <w:pStyle w:val="Normal"/>
        <w:rPr/>
      </w:pPr>
      <w:r>
        <w:rPr/>
        <w:t xml:space="preserve">- Ну, думаю, это довольно невысокая плата за это, прыжок назад. Пряжка, удерживающая плащ катится по полу. Давно пора, а то он мне только мешает. </w:t>
      </w:r>
    </w:p>
    <w:p>
      <w:pPr>
        <w:pStyle w:val="Normal"/>
        <w:rPr/>
      </w:pPr>
      <w:r>
        <w:rPr/>
        <w:t xml:space="preserve">Однако Мейзе не торопился снова нападать, отступив назад, когда его взору открылись черные крылья и шрам на шее, тянущийся от уха до уха. </w:t>
      </w:r>
    </w:p>
    <w:p>
      <w:pPr>
        <w:pStyle w:val="Normal"/>
        <w:rPr/>
      </w:pPr>
      <w:r>
        <w:rPr/>
        <w:t>–</w:t>
      </w:r>
      <w:r>
        <w:rPr>
          <w:rFonts w:eastAsia="Times New Roman"/>
        </w:rPr>
        <w:t xml:space="preserve"> </w:t>
      </w:r>
      <w:r>
        <w:rPr/>
        <w:t xml:space="preserve">Не слишком красивое украшение для девушки, как думаешь? – Я провела ногтем левой руки по неровной полоске старой раны. Вот что у меня осталось на память о тебе, Киртиос. </w:t>
      </w:r>
    </w:p>
    <w:p>
      <w:pPr>
        <w:pStyle w:val="Normal"/>
        <w:rPr/>
      </w:pPr>
      <w:r>
        <w:rPr/>
        <w:t xml:space="preserve">Я пошла в атаку. Мы снова скрестили мечи, буравя друг друга взглядом. На этот раз я не стала закрываться и показала ему свою Сущность. </w:t>
      </w:r>
    </w:p>
    <w:p>
      <w:pPr>
        <w:pStyle w:val="Normal"/>
        <w:rPr/>
      </w:pPr>
      <w:r>
        <w:rPr/>
        <w:t xml:space="preserve">- Крийона? Ты?! – его передернуло. О да, самовлюбленный идиот, как же долго я ждала, что смогу разглядеть страх на дне твоих глаз. Этот взгляд я могла бы смаковать вечно, как то вино, что мы с тобой недавно распили. Боишься? Боишься маленького ангелка, пришедшего теперь перерезать твое собственное горло? </w:t>
      </w:r>
    </w:p>
    <w:p>
      <w:pPr>
        <w:pStyle w:val="Normal"/>
        <w:rPr/>
      </w:pPr>
      <w:r>
        <w:rPr/>
        <w:t xml:space="preserve">- Угу. Помнишь наивное синеглазое создание с пушистыми крылышками, чью жизнь ты сломал. Ангела, что присоединилась к походу на Замок Властителя Теней? Потом были и другие, кто пошел с тобой… Помнишь, что произошло в Серой Пустыне? Песчаных Всадников, а? Как ты решил, что у меня меньше силы, чем у остальных и что в Замке от меня будет минимальная польза, если будет вообще. Ты оставил меня в песках, с разрезом от уха до уха, чтобы отвлечь всадников от вашего отряда. Увы, надо было просчитать, что рана наверняка смертельная для человека, будет для ангела только тяжелой. Хотя да, ты же ждал что меня добьют. </w:t>
      </w:r>
    </w:p>
    <w:p>
      <w:pPr>
        <w:pStyle w:val="Normal"/>
        <w:rPr/>
      </w:pPr>
      <w:r>
        <w:rPr/>
        <w:t xml:space="preserve">- Знаешь, Мейзэ, за что я люблю пустыню? Она учит выживать как никто другой. Думаешь, почему теперь почти не осталось Всадников Пустыни? – хриплый мрачный смех. Какое-то нечаянное бесшабашное веселье. - Я выжила, но с тех пор моей единственной целью было найти тебя. Если бы ты знал, через что мне пришлось пройти! –воспоминания проносились перед глазами, заставляя заново переживать все, что пыталась забыть, похоронить на дне своей памяти, и что преследовало меня всю жизнь. </w:t>
      </w:r>
    </w:p>
    <w:p>
      <w:pPr>
        <w:pStyle w:val="Normal"/>
        <w:rPr/>
      </w:pPr>
      <w:r>
        <w:rPr/>
        <w:t xml:space="preserve">- Вижу, ты сильно изменилась с тех времен, - произнес он, разглядывая мои красные глаза. – И что же ты сделала, чтобы получить такие крылья? </w:t>
      </w:r>
    </w:p>
    <w:p>
      <w:pPr>
        <w:pStyle w:val="Normal"/>
        <w:rPr/>
      </w:pPr>
      <w:r>
        <w:rPr/>
        <w:t xml:space="preserve">- Перешла на службу Тьме. И, знаешь, она неплохо мне платит, - я попыталась улыбнуться, получилось достаточно цинично. </w:t>
      </w:r>
    </w:p>
    <w:p>
      <w:pPr>
        <w:pStyle w:val="Normal"/>
        <w:rPr/>
      </w:pPr>
      <w:r>
        <w:rPr/>
        <w:t>- Ты продала Тьме свою душу? – он шарахнулся от меня как от прокаженной. А чего он ждал, увидев мой нынешний облик? Между прочим, обе наши души уже принадлежат Тьме. С единственной лишь разницей, что у меня хватило мужества признать это и потребовать плату…</w:t>
      </w:r>
    </w:p>
    <w:p>
      <w:pPr>
        <w:pStyle w:val="Normal"/>
        <w:rPr/>
      </w:pPr>
      <w:r>
        <w:rPr/>
        <w:t>…</w:t>
      </w:r>
      <w:r>
        <w:rPr/>
        <w:t xml:space="preserve">- Ты продала Тьме свою душу? – дрожь в третий раз за вечер пробежала по телу. Можно сколько угодно платить за свои поступки чужими душами, но при этом ты сохраняешь свою. Но так, чтобы добровольно с ней расстаться. Это даже в голове не укладывается. Все равно, что создание, лишенное своей Сущности. Человек без души превращается рано или поздно в безмозглую тварь, этакого неразложившегося зомби. На что же способен бездушный ангел? Чудовище. Я отступил от нее еще на несколько шагов. Кто знает, может быть, с ее смертью какой-нибудь демон, явившийся по ее душу, не захватил и мою. Вот уж точно, мысами создаем себе демонов, и теперь один из них пришел убить меня. Нет, так просто я не сдамся. Только не твари, лишенной своей сути. – Это что единственное, для чего она была хоть сколько-нибудь годна? </w:t>
      </w:r>
    </w:p>
    <w:p>
      <w:pPr>
        <w:pStyle w:val="Normal"/>
        <w:rPr/>
      </w:pPr>
      <w:r>
        <w:rPr/>
        <w:t xml:space="preserve">- Ну, думаю, она могла бы еще и мне пригодиться, - беспечно бросила она. А меня переполнило чувство гадливости перед человеком, так легко кидающимся единственно бесценным, что у нас есть. - А ты, Мейзэ, не отдал бы все за единственную возможность мести? </w:t>
      </w:r>
    </w:p>
    <w:p>
      <w:pPr>
        <w:pStyle w:val="Normal"/>
        <w:rPr/>
      </w:pPr>
      <w:r>
        <w:rPr/>
        <w:t xml:space="preserve">- Но я никогда… </w:t>
      </w:r>
    </w:p>
    <w:p>
      <w:pPr>
        <w:pStyle w:val="Normal"/>
        <w:rPr/>
      </w:pPr>
      <w:r>
        <w:rPr/>
        <w:t xml:space="preserve">- …не встал ты на сторону тьмы? Не подставил под удар самого себя?– насмешливо закончила Крийона. – Брось, мы оба знаем, каков ты. Твоя дорога к становлению Верховным магом залита кровью. Ты настолько привык к крикам боли, что не замечаешь их. Единственная разница, ты расплачивался чужими душами, а я не пожалела своей. Да, и я спускалась в Преисподнюю и видела твое имя в их списках. </w:t>
      </w:r>
    </w:p>
    <w:p>
      <w:pPr>
        <w:pStyle w:val="Normal"/>
        <w:rPr/>
      </w:pPr>
      <w:r>
        <w:rPr/>
        <w:t xml:space="preserve">- Ты ненормальная! – нет! Нет! НЕТ! Я не принадлежу тьме! Я отказываюсь в это верить! Я могу утопить в хаосе всю эту страну, но я никогда сам не окунусь в него. Да я скорее уничтожу всех жителей столицы, а если этого будет мало - то из ближайших пяти городов, чем расстанусь со своей душой. </w:t>
      </w:r>
    </w:p>
    <w:p>
      <w:pPr>
        <w:pStyle w:val="Normal"/>
        <w:rPr/>
      </w:pPr>
      <w:r>
        <w:rPr/>
        <w:t xml:space="preserve">- Об этом я и говорила, - усмехнулась Крийона, снова проникая в мир моих мыслей. </w:t>
      </w:r>
    </w:p>
    <w:p>
      <w:pPr>
        <w:pStyle w:val="Normal"/>
        <w:rPr/>
      </w:pPr>
      <w:r>
        <w:rPr/>
        <w:t xml:space="preserve">-Немедленно убирайся из моей головы, отродье! – теперь она смеялась.- Чудовище. Сумасшедшая. </w:t>
      </w:r>
    </w:p>
    <w:p>
      <w:pPr>
        <w:pStyle w:val="Normal"/>
        <w:rPr/>
      </w:pPr>
      <w:r>
        <w:rPr/>
        <w:t xml:space="preserve">- Не более, чем ты, - еще один взрыв смеха. – Ты так упорно это отрицаешь, что мне хотелось бы видеть твои глаза, когда у тебя вырвут душу. </w:t>
      </w:r>
    </w:p>
    <w:p>
      <w:pPr>
        <w:pStyle w:val="Normal"/>
        <w:rPr/>
      </w:pPr>
      <w:r>
        <w:rPr/>
        <w:t xml:space="preserve">-Заткнись! </w:t>
      </w:r>
    </w:p>
    <w:p>
      <w:pPr>
        <w:pStyle w:val="Normal"/>
        <w:rPr/>
      </w:pPr>
      <w:r>
        <w:rPr/>
        <w:t xml:space="preserve">Она стала наступать, обрушивая на меня град ударов. </w:t>
      </w:r>
    </w:p>
    <w:p>
      <w:pPr>
        <w:pStyle w:val="Normal"/>
        <w:rPr/>
      </w:pPr>
      <w:r>
        <w:rPr/>
        <w:t>–</w:t>
      </w:r>
      <w:r>
        <w:rPr>
          <w:rFonts w:eastAsia="Times New Roman"/>
        </w:rPr>
        <w:t xml:space="preserve"> </w:t>
      </w:r>
      <w:r>
        <w:rPr/>
        <w:t xml:space="preserve">Свету и Тьме безразлично, во что ты веришь, Мейзэ ,они привыкли брать свое не спрашивая. Посмотри, во что ты превратился. Верховный маг, который дрожит, как крыса, боясь принять свою судьбу. И все-таки я признательна тебе, Мейзэ. Ты научил меня ненавидеть, без этого я бы навсегда осталась в тех песках - сказала она, выбивая меч из моей руки. </w:t>
      </w:r>
    </w:p>
    <w:p>
      <w:pPr>
        <w:pStyle w:val="Normal"/>
        <w:rPr/>
      </w:pPr>
      <w:r>
        <w:rPr/>
        <w:t xml:space="preserve">- Я учил тебя тому, что знал сам. Я знаю, что ты не способна меня убить! Ангелы не могут убивать!– я не верю, что она сейчас меня убьет! Трое черных архимагов нашли свой конец в бесплодной попытке. Я могущественнее, сильнее! Я не могу умереть! </w:t>
      </w:r>
    </w:p>
    <w:p>
      <w:pPr>
        <w:pStyle w:val="Normal"/>
        <w:rPr/>
      </w:pPr>
      <w:r>
        <w:rPr/>
        <w:t>- Но не падшие. Ты хорошо меня учил, Мейзэ. И я хорошо выучила тот урок, когда ты ставил меня подыхать в песках. Ты ткнул меня лицом в голую правду…в самую грязь. И знаешь, я поняла, что мы оба не более, чем эта грязь. Мы оба способны на что угодно, если твердо решили добиться цели. И если тебе это удалось, то получится и у меня. Видишь, я способна на все, - боль в груди. Нет, я не могу быть убит этой сумасшедшей! Этого просто не может быть! Этого не…</w:t>
      </w:r>
    </w:p>
    <w:p>
      <w:pPr>
        <w:pStyle w:val="Normal"/>
        <w:rPr/>
      </w:pPr>
      <w:r>
        <w:rPr/>
        <w:t>…</w:t>
      </w:r>
      <w:r>
        <w:rPr/>
        <w:t xml:space="preserve">Черный меч легко вошел в его тело, со страшным, булькающим звуком выпив душу Мейзэ. Его глаза опустели, и тело упало на пол, увлекая за собой оружие. Несколько секунд я тупо смотрела на труп, потом подняла меч и сосредоточилась на черном камне в рукояти. </w:t>
      </w:r>
    </w:p>
    <w:p>
      <w:pPr>
        <w:pStyle w:val="Normal"/>
        <w:rPr/>
      </w:pPr>
      <w:r>
        <w:rPr/>
        <w:t xml:space="preserve">«И что теперь?» - спросила я. </w:t>
      </w:r>
    </w:p>
    <w:p>
      <w:pPr>
        <w:pStyle w:val="Normal"/>
        <w:rPr/>
      </w:pPr>
      <w:r>
        <w:rPr/>
        <w:t xml:space="preserve">«Все, он мертв». </w:t>
      </w:r>
    </w:p>
    <w:p>
      <w:pPr>
        <w:pStyle w:val="Normal"/>
        <w:rPr/>
      </w:pPr>
      <w:r>
        <w:rPr/>
        <w:t xml:space="preserve">«И теперь он не сможет возродиться?» </w:t>
      </w:r>
    </w:p>
    <w:p>
      <w:pPr>
        <w:pStyle w:val="Normal"/>
        <w:rPr/>
      </w:pPr>
      <w:r>
        <w:rPr/>
        <w:t xml:space="preserve">«Не теперь, когда его душа навсегда заключена во мне», - сыто ответил Меч. – «И она останется здесь навеки». </w:t>
      </w:r>
    </w:p>
    <w:p>
      <w:pPr>
        <w:pStyle w:val="Normal"/>
        <w:rPr/>
      </w:pPr>
      <w:r>
        <w:rPr/>
        <w:t xml:space="preserve">«Так ты не уничтожил ее?» - шипение. </w:t>
      </w:r>
    </w:p>
    <w:p>
      <w:pPr>
        <w:pStyle w:val="Normal"/>
        <w:rPr/>
      </w:pPr>
      <w:r>
        <w:rPr/>
        <w:t xml:space="preserve">«Не смеши меня, я не уничтожаю души, я поглощаю их, заключая в себя, чтобы питаться ими вечно. Кстати, это касается и той части твоей души, которая пошла на мое сотворение. Душа, заключенная во мне, обречена на вечные муки и может быть уничтожена только, если что-нибудь произойдет со мной. Но этого случиться не может, потому что единственный, кто может меня уничтожить – это ты. Хотя, ты этого сделать тоже не можешь, потому что в таком случае ты убьешь ту свою часть, что осталась во мне» </w:t>
      </w:r>
    </w:p>
    <w:p>
      <w:pPr>
        <w:pStyle w:val="Normal"/>
        <w:rPr/>
      </w:pPr>
      <w:r>
        <w:rPr/>
        <w:t xml:space="preserve">«Часть…» </w:t>
      </w:r>
    </w:p>
    <w:p>
      <w:pPr>
        <w:pStyle w:val="Normal"/>
        <w:rPr/>
      </w:pPr>
      <w:r>
        <w:rPr/>
        <w:t xml:space="preserve">«Угу, помнишь: кровь, дух и Сущность. Так что я не уязвим, ведь никто не способен разрушить даже Малую Тольку своей истиной Сущности. - Ошибаешься, я способна на все. Я жестко улыбнулась, и начала кастовать заклинание Хрупкости. – Эй, что ты делаешь? Крийона! НЕТ!» </w:t>
      </w:r>
    </w:p>
    <w:p>
      <w:pPr>
        <w:pStyle w:val="Normal"/>
        <w:rPr/>
      </w:pPr>
      <w:r>
        <w:rPr/>
        <w:t xml:space="preserve">- Я не для того его убивала, чтобы его душа жила вечно! – крикнула я, разбивая Меч на осколки. </w:t>
      </w:r>
    </w:p>
    <w:p>
      <w:pPr>
        <w:pStyle w:val="Normal"/>
        <w:rPr/>
      </w:pPr>
      <w:r>
        <w:rPr/>
        <w:t xml:space="preserve">Боль. </w:t>
      </w:r>
    </w:p>
    <w:p>
      <w:pPr>
        <w:pStyle w:val="Normal"/>
        <w:rPr/>
      </w:pPr>
      <w:r>
        <w:rPr/>
        <w:t xml:space="preserve">Ничего, кроме боли. </w:t>
      </w:r>
    </w:p>
    <w:p>
      <w:pPr>
        <w:pStyle w:val="Normal"/>
        <w:rPr/>
      </w:pPr>
      <w:r>
        <w:rPr/>
        <w:t xml:space="preserve">Целая Вселенная взорвалась, чтобы терзать осколки того, что секунду назад было мной. Невыносимо! Почему нельзя перестать чувствовать? Почему нельзя умереть? Почему. </w:t>
      </w:r>
    </w:p>
    <w:p>
      <w:pPr>
        <w:pStyle w:val="Normal"/>
        <w:rPr/>
      </w:pPr>
      <w:r>
        <w:rPr/>
        <w:t xml:space="preserve">Годы, века длящееся умирание, и каждое новое мгновение чувствовалось также остро, как самый первый миг. </w:t>
      </w:r>
    </w:p>
    <w:p>
      <w:pPr>
        <w:pStyle w:val="Normal"/>
        <w:rPr/>
      </w:pPr>
      <w:r>
        <w:rPr/>
        <w:t xml:space="preserve">Как же больно! Нет, не телу, но…внутри, везде. Больно, когда умирает душа или ее часть. Я сама обрекла себя и на то, и на другое. </w:t>
      </w:r>
    </w:p>
    <w:p>
      <w:pPr>
        <w:pStyle w:val="Normal"/>
        <w:rPr/>
      </w:pPr>
      <w:r>
        <w:rPr/>
        <w:t xml:space="preserve">Зачем? </w:t>
      </w:r>
    </w:p>
    <w:p>
      <w:pPr>
        <w:pStyle w:val="Normal"/>
        <w:rPr/>
      </w:pPr>
      <w:r>
        <w:rPr/>
        <w:t xml:space="preserve">Не знаю, чтобы отомстить. </w:t>
      </w:r>
    </w:p>
    <w:p>
      <w:pPr>
        <w:pStyle w:val="Normal"/>
        <w:rPr/>
      </w:pPr>
      <w:r>
        <w:rPr/>
        <w:t xml:space="preserve">Какой в этом смысл? </w:t>
      </w:r>
    </w:p>
    <w:p>
      <w:pPr>
        <w:pStyle w:val="Normal"/>
        <w:rPr/>
      </w:pPr>
      <w:r>
        <w:rPr/>
        <w:t xml:space="preserve">Наверное, никакого. </w:t>
      </w:r>
    </w:p>
    <w:p>
      <w:pPr>
        <w:pStyle w:val="Normal"/>
        <w:rPr/>
      </w:pPr>
      <w:r>
        <w:rPr/>
        <w:t xml:space="preserve">Радости по поводу смерти Мейзэ нет, но есть… мрачное удовлетворение, что ли? Как бы там ни было, я сделала то, что сделала, жалеть уже поздно, да и просто бессмысленно. Я служу Тьме, и я только что убила своего бывшего учителя. Можете считать меня монстром, наверное, так оно и есть. Можете считать меня сумасшедшей, но тогда и вы не можете похвастаться здравым умом, потому что от реальности отворачиваются только безумцы. Решайте сами для себя, во что верить, мне уже все равно. </w:t>
      </w:r>
    </w:p>
    <w:p>
      <w:pPr>
        <w:pStyle w:val="Normal"/>
        <w:rPr/>
      </w:pPr>
      <w:r>
        <w:rPr/>
        <w:t xml:space="preserve">Я встала на подоконник и сделала шаг в пустоту. Через несколько мгновений за спиной раздался шорох раскрывшихся крыльев…Порой я их ненавижу за то, что они всегда держат меня воздухе. </w:t>
      </w:r>
    </w:p>
    <w:p>
      <w:pPr>
        <w:pStyle w:val="Normal"/>
        <w:rPr/>
      </w:pPr>
      <w:r>
        <w:rPr/>
      </w:r>
    </w:p>
    <w:p>
      <w:pPr>
        <w:pStyle w:val="Normal"/>
        <w:rPr/>
      </w:pPr>
      <w:r>
        <w:rPr/>
        <w:t>…</w:t>
      </w:r>
      <w:r>
        <w:rPr/>
        <w:t xml:space="preserve">Эта Земля – не место для ангелов,.. разве что падших. Да и те обречены... </w:t>
      </w:r>
    </w:p>
    <w:p>
      <w:pPr>
        <w:pStyle w:val="Normal"/>
        <w:rPr/>
      </w:pPr>
      <w:r>
        <w:rPr/>
        <w:t>Тень на черных крыльях промелькнула на фоне ночного неба, закрывая звезды. Крийона летела, обгоняя ветер, но впереди ее была только тьма, такая же непроницаемая, как ночь вокру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30:00Z</dcterms:created>
  <dc:creator>Comp</dc:creator>
  <dc:description/>
  <cp:keywords/>
  <dc:language>en-US</dc:language>
  <cp:lastModifiedBy>Comp</cp:lastModifiedBy>
  <dcterms:modified xsi:type="dcterms:W3CDTF">2007-05-08T20:31:00Z</dcterms:modified>
  <cp:revision>3</cp:revision>
  <dc:subject/>
  <dc:title/>
</cp:coreProperties>
</file>