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мя автора: Лаэ (Тальвиан, Нэал) </w:t>
      </w:r>
    </w:p>
    <w:p>
      <w:pPr>
        <w:pStyle w:val="Normal"/>
        <w:rPr/>
      </w:pPr>
      <w:r>
        <w:rPr/>
        <w:t xml:space="preserve">Название произведения: Обрывки Линий </w:t>
      </w:r>
    </w:p>
    <w:p>
      <w:pPr>
        <w:pStyle w:val="Normal"/>
        <w:rPr/>
      </w:pPr>
      <w:r>
        <w:rPr/>
        <w:t xml:space="preserve">Жанр: зарисовки-рассказы </w:t>
      </w:r>
    </w:p>
    <w:p>
      <w:pPr>
        <w:pStyle w:val="Normal"/>
        <w:rPr/>
      </w:pPr>
      <w:r>
        <w:rPr/>
        <w:t xml:space="preserve">Рейтинг: G, все вполне невинно </w:t>
      </w:r>
    </w:p>
    <w:p>
      <w:pPr>
        <w:pStyle w:val="Normal"/>
        <w:rPr/>
      </w:pPr>
      <w:r>
        <w:rPr/>
        <w:t xml:space="preserve">Архивирование: С разрешения автора </w:t>
      </w:r>
    </w:p>
    <w:p>
      <w:pPr>
        <w:pStyle w:val="Normal"/>
        <w:rPr/>
      </w:pPr>
      <w:r>
        <w:rPr/>
        <w:t xml:space="preserve">От автора: Это просто несколько небольших рассказиков, может и просто зарисовок, по моему миру Тай. Они никак не связаны между собой, в большинстве случаев. Буду так же здесь выкладывать информацию по миру, если будет что кому непонятно. </w:t>
      </w:r>
    </w:p>
    <w:p>
      <w:pPr>
        <w:pStyle w:val="Normal"/>
        <w:rPr/>
      </w:pPr>
      <w:r>
        <w:rPr/>
        <w:t>И да, это действительно в основном мой отыгрыш на ролевых форумах, потом немного дописанный.)</w:t>
      </w:r>
    </w:p>
    <w:p>
      <w:pPr>
        <w:pStyle w:val="Normal"/>
        <w:rPr/>
      </w:pPr>
      <w:r>
        <w:rPr/>
      </w:r>
    </w:p>
    <w:p>
      <w:pPr>
        <w:pStyle w:val="Normal"/>
        <w:rPr/>
      </w:pPr>
      <w:r>
        <w:rPr/>
        <w:t xml:space="preserve">Легенда </w:t>
      </w:r>
    </w:p>
    <w:p>
      <w:pPr>
        <w:pStyle w:val="Normal"/>
        <w:rPr/>
      </w:pPr>
      <w:r>
        <w:rPr/>
      </w:r>
    </w:p>
    <w:p>
      <w:pPr>
        <w:pStyle w:val="Normal"/>
        <w:rPr/>
      </w:pPr>
      <w:r>
        <w:rPr/>
        <w:t xml:space="preserve">"Вначале всех начал посреди бескрайней Бездны существовала Хаос. И было невозможно существовать ей в одиночестве - быть всем, и одновременно ничем. И создала она себе сына, по своему подобию. И был он Упорядоченным Хаосом. И вместе решили они создать этот мир.. </w:t>
      </w:r>
    </w:p>
    <w:p>
      <w:pPr>
        <w:pStyle w:val="Normal"/>
        <w:rPr/>
      </w:pPr>
      <w:r>
        <w:rPr/>
        <w:t xml:space="preserve">И появились по велению Хаос дикие земли, неприветливые и угрюмые, висящие в пустоте посреди бескрайней Бездны. И решила Она - будут эти земли домом для детей Ее и Хаоса Упорядоченного </w:t>
      </w:r>
    </w:p>
    <w:p>
      <w:pPr>
        <w:pStyle w:val="Normal"/>
        <w:rPr/>
      </w:pPr>
      <w:r>
        <w:rPr/>
        <w:t xml:space="preserve">И появились младшие боги-близнецы. Светлая Эвель и Темный Айэе. Вздохнула Пресветлая, и появилось небо, чистое и глубокое, как душа её. Увидел брат ее свет глаз Матери и зажглись звезды - дальние и слабые отголоски Хаоса, холодные, но притягательные. Эвель же зажгла Солнце первого мира, создала плодородную землю и бескрайние воды. Айэе же любил разрушать то, что она создавала, получая бездонные пропасти и недосягаемые горы. </w:t>
      </w:r>
    </w:p>
    <w:p>
      <w:pPr>
        <w:pStyle w:val="Normal"/>
        <w:rPr/>
      </w:pPr>
      <w:r>
        <w:rPr/>
        <w:t xml:space="preserve">По велению отца их появились первые представители рас, чтобы близнецам было с кем существовать, кем править. Говорят, что первыми пришли Духи - Жизнь - появились первые растения, цветы дивные и завораживающе взор всякого, кто взглянет на них. Время - стали распускаться и плодоносить они. Смерть - стали погибать они под обжигающими лучами солнца и холодным взором звёзд. Судьба - ничто не происходит просто так, всё в этом мире стало взаимосвязано невидимой и тонкой, но крепкой нитью. Многие другие пришли вместе с ними – первые ангелы, создания Айэе, такие же белокрылые и светлоликие, как он сам и такие же истовые почитатели смерти, боли и разрушения. </w:t>
      </w:r>
    </w:p>
    <w:p>
      <w:pPr>
        <w:pStyle w:val="Normal"/>
        <w:rPr/>
      </w:pPr>
      <w:r>
        <w:rPr/>
        <w:t xml:space="preserve">Там же были и первые драконы - существа дивные и по-своему благородные. Драконов сделали хранителями хрупкого мира на то время, пока близнецы играли с жизнью и смертью, создавая все новые и новые вещи и существ для своего новосотворенного дома. </w:t>
      </w:r>
    </w:p>
    <w:p>
      <w:pPr>
        <w:pStyle w:val="Normal"/>
        <w:rPr/>
      </w:pPr>
      <w:r>
        <w:rPr/>
        <w:t xml:space="preserve">После, в новосозданные густые леса пришли эльфы, названные потом перворожденными. Прекраснейшие и одни из самых жестоких существ в этой вселенной, как скажут потом.. Бездонные пропасти и равнины населяли истинные проявления любви Хаос к своим детям – вампиры, служители того, что потом назовут несветом, нетьмой, Тенью, и демоны, живые проявления магии этого мира. </w:t>
      </w:r>
    </w:p>
    <w:p>
      <w:pPr>
        <w:pStyle w:val="Normal"/>
        <w:rPr/>
      </w:pPr>
      <w:r>
        <w:rPr/>
        <w:t xml:space="preserve">Вслед за демонами пришли истинные разумные звери, походившие на всех остальных, более на ангелов, своим сложением и мышлением, оборотни, как по ошибке назвали их люди гораздо позднее. Они, в поисках спокойствия и умиротворения, поселились на самых отдалённые горных хребтах. В пещерах и гротах, тёмных, но притягательных, рядом с оборотнями, жили гарпии - дети неба и ветра, поистине свободные существа. И самыми последними пришли люди, построившие первые города и селения, первые же начавшие войну со всеми остальными…" </w:t>
      </w:r>
    </w:p>
    <w:p>
      <w:pPr>
        <w:pStyle w:val="Normal"/>
        <w:rPr/>
      </w:pPr>
      <w:r>
        <w:rPr/>
        <w:t>В нее верят почти все, кроме людей и гарпий. Люди давно уже как придумали себе других богов для поклонения.. А вот гарпий просто создали не те боги, так что же им в них верить? Это мир, где Тьма и Свет идут всегда рядом, где смерть и жизнь - понятия лишь относительные, а время уже давно потеряло свою главенствующую роль. Здесь правят Боги, они диктуют свои правила и решают судьбы.</w:t>
      </w:r>
    </w:p>
    <w:p>
      <w:pPr>
        <w:pStyle w:val="Normal"/>
        <w:rPr/>
      </w:pPr>
      <w:r>
        <w:rPr/>
        <w:t xml:space="preserve">Обрывки Линий </w:t>
      </w:r>
    </w:p>
    <w:p>
      <w:pPr>
        <w:pStyle w:val="Normal"/>
        <w:rPr/>
      </w:pPr>
      <w:r>
        <w:rPr/>
      </w:r>
    </w:p>
    <w:p>
      <w:pPr>
        <w:pStyle w:val="Normal"/>
        <w:rPr/>
      </w:pPr>
      <w:r>
        <w:rPr/>
        <w:t xml:space="preserve">Первое его воспоминание– он сам стоит перед каким-то из собственных порталов. Потом губы кривятся в отчаянной попытке улыбнутся и он шагает туда, держа в руке один из своих любимых кинжалов. Глаза слезятся и накатывает жуткая, отчаянная грусть.... А потом – череда провалов и таких же ярких кусков воспоминаний.. </w:t>
      </w:r>
    </w:p>
    <w:p>
      <w:pPr>
        <w:pStyle w:val="Normal"/>
        <w:rPr/>
      </w:pPr>
      <w:r>
        <w:rPr/>
        <w:t xml:space="preserve">...Он стоит, запрокинув голову рядом с какой-то махиной, очень и очень отдаленно напоминающей дракона. Похоже, он последние полчаса что-то громко вещал ей, так как пресловутая махина стоит в недоумении, а голосовые связки ох как болят. А потом с неба ударяет яркий, нестерпимо белый луч. А дракон все с таким же недоумением на жуткой морде начинает просто разваливатся в воздухе. «Вот я и говорю – мне нужен другой демон!...» - слова того, умного его и он уже в другом месте, где лучи еще не могут достать его.... </w:t>
      </w:r>
    </w:p>
    <w:p>
      <w:pPr>
        <w:pStyle w:val="Normal"/>
        <w:rPr/>
      </w:pPr>
      <w:r>
        <w:rPr/>
        <w:t xml:space="preserve">...Опять провал. Потом он бегает по какому-то полю боя, уворачиваясь от дерущихся и от белых лучей света, с помощью которых кто-то явно решил навести порядок в здешних местах. Опять пробелы, он опять на поле боя. Нет, он летит. Нет.. Как странно?... </w:t>
      </w:r>
    </w:p>
    <w:p>
      <w:pPr>
        <w:pStyle w:val="Normal"/>
        <w:rPr/>
      </w:pPr>
      <w:r>
        <w:rPr/>
        <w:t xml:space="preserve">...Он теперь перед своим отражением. Лениво смотрит и обычно улыбается. Потом поднимает к лицу тот самый кинжал, теперь обагренный чье-то кровью, нежно целует его и меедленно подносит к своей обнаженной теперь груди. Сталь взрезает по старым шрамам, рисуя сложный кровавый крест, все системы защиты взвывают и он отрубается, падая в воду. Или?.. Опять портал?... </w:t>
      </w:r>
    </w:p>
    <w:p>
      <w:pPr>
        <w:pStyle w:val="Normal"/>
        <w:rPr/>
      </w:pPr>
      <w:r>
        <w:rPr/>
        <w:t xml:space="preserve">...Опять путешествие, а он беспомощен. Почти ничего не понимает, а речь.. Что с ней? Он не может вспомнить свой собственный язык, как произносить слова, их смысл. Даа, память с каждым днем отнимает от него очередной кусочек его долгой жизни. И он знает, еще чуть-чуть и он забудет и тогда... Сумасшествие? Или что-то еще?... </w:t>
      </w:r>
    </w:p>
    <w:p>
      <w:pPr>
        <w:pStyle w:val="Normal"/>
        <w:rPr/>
      </w:pPr>
      <w:r>
        <w:rPr/>
        <w:t xml:space="preserve">...Добрый, добрый человек из гарема, куда он быстро попал после своего прибытия обратно, упал с очень удивленным лицом и ножом в горле. Или это кинжал? Сложно, слишком сложно.. Он чуть не плачет, дергая себя за серебрянные волосы, но его облик все так же остается идеальным. Зазубренный кинжал, тот, тот самый, так легко вытаскивается и так легко появляется светящаяся дверь. </w:t>
      </w:r>
    </w:p>
    <w:p>
      <w:pPr>
        <w:pStyle w:val="Normal"/>
        <w:rPr/>
      </w:pPr>
      <w:r>
        <w:rPr/>
        <w:t>Он любопытен. Он смеется и шагает внутрь. Путешествие?...</w:t>
      </w:r>
    </w:p>
    <w:p>
      <w:pPr>
        <w:pStyle w:val="Normal"/>
        <w:rPr/>
      </w:pPr>
      <w:r>
        <w:rPr/>
        <w:t xml:space="preserve">Регистрация </w:t>
      </w:r>
    </w:p>
    <w:p>
      <w:pPr>
        <w:pStyle w:val="Normal"/>
        <w:rPr/>
      </w:pPr>
      <w:r>
        <w:rPr/>
      </w:r>
    </w:p>
    <w:p>
      <w:pPr>
        <w:pStyle w:val="Normal"/>
        <w:rPr/>
      </w:pPr>
      <w:r>
        <w:rPr/>
        <w:t xml:space="preserve">Он послал испуганному Лойну воздушный поцелуй и наконец открыл дверь, просто несильно толкнув ее на себя. </w:t>
      </w:r>
    </w:p>
    <w:p>
      <w:pPr>
        <w:pStyle w:val="Normal"/>
        <w:rPr/>
      </w:pPr>
      <w:r>
        <w:rPr/>
        <w:t xml:space="preserve">Еще один зал. На этот раз вовсе не настолько пустынный. Нечто вроде нескольких стоек, люстры в виде драконов, висящих на хвосте и держащих каждый по три магических светящихся шарика - один в зубах и два других в когтистых, но изящных лапках, один фонтан в углу, уже в виде странной птицы, похожей на феникса. </w:t>
      </w:r>
    </w:p>
    <w:p>
      <w:pPr>
        <w:pStyle w:val="Normal"/>
        <w:rPr/>
      </w:pPr>
      <w:r>
        <w:rPr/>
        <w:t xml:space="preserve">И все. </w:t>
      </w:r>
    </w:p>
    <w:p>
      <w:pPr>
        <w:pStyle w:val="Normal"/>
        <w:rPr/>
      </w:pPr>
      <w:r>
        <w:rPr/>
        <w:t xml:space="preserve">Опять никаких окон, опять полно дверей, ведущих в никуда, опять все тот же белый мрамор повсюду. </w:t>
      </w:r>
    </w:p>
    <w:p>
      <w:pPr>
        <w:pStyle w:val="Normal"/>
        <w:rPr/>
      </w:pPr>
      <w:r>
        <w:rPr/>
        <w:t xml:space="preserve">За стойками стояли улыбчивые совсем молоденькие парни и девушки человеческой расы в странной форме - полностью белая одежда, такие же белые плащи сверху. Золотые солнечные кресты на груди. </w:t>
      </w:r>
    </w:p>
    <w:p>
      <w:pPr>
        <w:pStyle w:val="Normal"/>
        <w:rPr/>
      </w:pPr>
      <w:r>
        <w:rPr/>
        <w:t xml:space="preserve">Рядом с ними, по обе стороны находились Стражи, больше похожие на старинные статуи полностью экипированных рыцарей, оперевшихся на свой меч, чем на живых нелюдей, в данном случае чистокровных эльфов. У каждой стойки стояла небольшая очередь, состоящая из очень разношерстной компании - вот, столпившись и нервно переглядываясь стоит группа спецназовцев. Похоже они с чем-то недоговорились со стоящем за стойкой и теперь переругивались тихим шепотом. </w:t>
      </w:r>
    </w:p>
    <w:p>
      <w:pPr>
        <w:pStyle w:val="Normal"/>
        <w:rPr/>
      </w:pPr>
      <w:r>
        <w:rPr/>
        <w:t xml:space="preserve">Рядом, скрестив руки на груди, выставив чуть правую ногу вперед, постукивая ей по мозаике на полу, стояла очень эффектная дама - уже явная коренная обитательница. Дама держала маленького, не больше пяти-шести лет, худенького мальчика со светлыми торчащими в разные стороны волосами волосами и странными грустными глазами, на тоненькой цепочке, присоединявшейся к еще более незаметному ошейнику на шее ребенка. </w:t>
      </w:r>
    </w:p>
    <w:p>
      <w:pPr>
        <w:pStyle w:val="Normal"/>
        <w:rPr/>
      </w:pPr>
      <w:r>
        <w:rPr/>
        <w:t xml:space="preserve">Еще какие-то субьекты закутанные в классичекие черные балахоны. </w:t>
      </w:r>
    </w:p>
    <w:p>
      <w:pPr>
        <w:pStyle w:val="Normal"/>
        <w:rPr/>
      </w:pPr>
      <w:r>
        <w:rPr/>
        <w:t xml:space="preserve">Он первым зашел в зал. За ним все остальные. Старший выжидательно остановился, ожидая реакции остальных людей, находившихся в зале. И дождался. Все разговоры, шепотки и просто звуки мгновенно стихли. Воцарилась почти мертвая тишина. Потом все люди и нелюди как один опустились на одно колено и склонили головы. Лишь та дама просто склонилась в глубоком поклоне. </w:t>
      </w:r>
    </w:p>
    <w:p>
      <w:pPr>
        <w:pStyle w:val="Normal"/>
        <w:rPr/>
      </w:pPr>
      <w:r>
        <w:rPr/>
        <w:t xml:space="preserve">Он с наслаждением впитывал в себя испуганные и мечущиеся мысли всех в зале. </w:t>
      </w:r>
    </w:p>
    <w:p>
      <w:pPr>
        <w:pStyle w:val="Normal"/>
        <w:rPr/>
      </w:pPr>
      <w:r>
        <w:rPr/>
        <w:t xml:space="preserve">«...был в Замке?.. Он.. Как?..» - больше всего страха и растерянности испытывала такая спокойная и даже довольная на вид дама. </w:t>
      </w:r>
    </w:p>
    <w:p>
      <w:pPr>
        <w:pStyle w:val="Normal"/>
        <w:rPr/>
      </w:pPr>
      <w:r>
        <w:rPr/>
        <w:t xml:space="preserve">- Лгхор!... - Дама первая нарушила молчание, разогнулась, единственная из всего зала посмевшая посмотреть на него, мельком глянула на остальных защедших в зал и почти подлетела к Старшему. - Вы здесь! Это такой сюрприз для меня... Приятный, конечно... </w:t>
      </w:r>
    </w:p>
    <w:p>
      <w:pPr>
        <w:pStyle w:val="Normal"/>
        <w:rPr/>
      </w:pPr>
      <w:r>
        <w:rPr/>
        <w:t xml:space="preserve">Старший прервал ее путанную речь, притянув даму к себе и поцеловав. Он даже смог почувствовать, что делает что-то не то, что-то неправильное по отношению к дорогому для него существу. Но вот к кому? Старший с раздражением отбросил недоедливую мысль, решив обдумать ее позднее. Потом он почти отбросил даму от себя и сказал, все тем же жутким, пробирающим, безэмоциональным голосом: </w:t>
      </w:r>
    </w:p>
    <w:p>
      <w:pPr>
        <w:pStyle w:val="Normal"/>
        <w:rPr/>
      </w:pPr>
      <w:r>
        <w:rPr/>
        <w:t xml:space="preserve">- Неужели у тебя возникло хоть сомнение насчет того, что я не смогу узнать, как и где ты развлекаешься, когда я не обращаю на тебя внимание, Шафи? - Нэал кивнул в сторону брошенного и позабытого уже мальчика. - Как я понимаю, один из древнейших демонов соседнего мира? У меня сегодня прекрастное настроение и я нашел новую игрушку, так что... </w:t>
      </w:r>
    </w:p>
    <w:p>
      <w:pPr>
        <w:pStyle w:val="Normal"/>
        <w:rPr/>
      </w:pPr>
      <w:r>
        <w:rPr/>
        <w:t xml:space="preserve">Старший не закончил фразу, но и так все было понятно. Шафи кивнула и мгновенно отошла к одной из стенок, скромно встав у нее. </w:t>
      </w:r>
    </w:p>
    <w:p>
      <w:pPr>
        <w:pStyle w:val="Normal"/>
        <w:rPr/>
      </w:pPr>
      <w:r>
        <w:rPr/>
        <w:t xml:space="preserve">- А теперь, Смертные, я хотел бы пройти регистрацию... Все-таки нужно проверить, действует ли все еще система, придуманая мной около пятисот лет назад... </w:t>
      </w:r>
    </w:p>
    <w:p>
      <w:pPr>
        <w:pStyle w:val="Normal"/>
        <w:rPr/>
      </w:pPr>
      <w:r>
        <w:rPr/>
        <w:t xml:space="preserve">Нэал уверенно подошел к одной из стоек и положил одну из своих изящных, теперь уже здоровых рук на нее. Девушка в белой форме неуверенным голосом начала: </w:t>
      </w:r>
    </w:p>
    <w:p>
      <w:pPr>
        <w:pStyle w:val="Normal"/>
        <w:rPr/>
      </w:pPr>
      <w:r>
        <w:rPr/>
        <w:t xml:space="preserve">- Добро пожаловать в Тай. Вам, как и любому другому существу, надо пройти регистрацию в нашем мире, чтобы вы не могли нарушить не одного правила или погибнуть во время своего путешествия. - Девушка явно нашла что-то смешное в своей фразе, но подавилась смехом, глянув на Старшего. - Для этого ответьте на несколько вопросов в устном виде. Ваше полное имя. Раса. Род занятий. Все используемые магические источники и оружие. Бог, который является вашим покровителем. Ваши пожелания насчет улучшения работы нашей системы порталов. Учтите так же, что любое оружие, не относящееся к холодному, мифическому и врожденному, должно быть сдано. Оно будет возвращено вам только после окончания путешествия... </w:t>
      </w:r>
    </w:p>
    <w:p>
      <w:pPr>
        <w:pStyle w:val="Normal"/>
        <w:rPr/>
      </w:pPr>
      <w:r>
        <w:rPr/>
        <w:t xml:space="preserve">- Млаадшая.. Ты не даешь мне времени отвечать на вопросы.. - Нэал сладко улыбнулся. Девушка побледнела и чуть не упала в обморок. - Тебе повезло, память у меня неплохая... Так что: Мое полное имя - Тайэе. - На листе вполне даже гладкой и современной бумаги, лежавшем перед девушкой, сами по себе появлялись записи. - Хм.. Раса.. Скорее всего я божество, один из создателей этого мира, не так ли?... Род занятий? Ну до недавнего времени я правил миром, может когда-нибудь решу все бросить и стать художником... Да, я Старший, ты забыла этот пункт анкеты.- У девушки подкосились ноги от хищной интонации в голосе Старшего. - Использую в качестве магического источника и оружия свою собственную, личную силу. А вот насчет Бога я еще не определился.. Скорее всего я атеист.. </w:t>
      </w:r>
    </w:p>
    <w:p>
      <w:pPr>
        <w:pStyle w:val="Normal"/>
        <w:rPr/>
      </w:pPr>
      <w:r>
        <w:rPr/>
        <w:t xml:space="preserve">Зал мгновенно наполнился вежливым смехом так и не поднявшихся с колен существ. </w:t>
      </w:r>
    </w:p>
    <w:p>
      <w:pPr>
        <w:pStyle w:val="Normal"/>
        <w:rPr/>
      </w:pPr>
      <w:r>
        <w:rPr/>
        <w:t xml:space="preserve">- У меня нет каких-либо замечаний и предложений по вашей системе. Она мне нравится, сам ведь придумывал. А, насчет оружия... Как вы думаете, Хаос можно отнести к мифичекому оружию?... - Девушка часто-часто согласно закивала головой и наконец-то ответила: </w:t>
      </w:r>
    </w:p>
    <w:p>
      <w:pPr>
        <w:pStyle w:val="Normal"/>
        <w:rPr/>
      </w:pPr>
      <w:r>
        <w:rPr/>
      </w:r>
    </w:p>
    <w:p>
      <w:pPr>
        <w:pStyle w:val="Normal"/>
        <w:rPr/>
      </w:pPr>
      <w:r>
        <w:rPr/>
        <w:t xml:space="preserve">- Вы полностью прошли соответствие по всем пунктам. Приятного вам отдыха, работы и Заката. </w:t>
      </w:r>
    </w:p>
    <w:p>
      <w:pPr>
        <w:pStyle w:val="Normal"/>
        <w:rPr/>
      </w:pPr>
      <w:r>
        <w:rPr/>
        <w:t xml:space="preserve">Нэал еще раз улыбнулся и повернулся к остальным: </w:t>
      </w:r>
    </w:p>
    <w:p>
      <w:pPr>
        <w:pStyle w:val="Normal"/>
        <w:rPr/>
      </w:pPr>
      <w:r>
        <w:rPr/>
        <w:t xml:space="preserve">- Надеюсь, вашего разума хватило для того, чтобы понять, на какие вопросы надо отвечать?.. Положите правую руку на стойку и отвечайте максимально честно.. </w:t>
      </w:r>
    </w:p>
    <w:p>
      <w:pPr>
        <w:pStyle w:val="Normal"/>
        <w:rPr/>
      </w:pPr>
      <w:r>
        <w:rPr/>
        <w:t>Старший в очередной раз потерял интерес к своим спутникам и пошел к Шафи, махнув по пути рукой. Все присутсвующие поднялись с колен и как не в чем не бывало продолжили свои дела.</w:t>
      </w:r>
    </w:p>
    <w:p>
      <w:pPr>
        <w:pStyle w:val="Normal"/>
        <w:rPr/>
      </w:pPr>
      <w:r>
        <w:rPr/>
        <w:t xml:space="preserve">Рыжий </w:t>
      </w:r>
    </w:p>
    <w:p>
      <w:pPr>
        <w:pStyle w:val="Normal"/>
        <w:rPr/>
      </w:pPr>
      <w:r>
        <w:rPr/>
      </w:r>
    </w:p>
    <w:p>
      <w:pPr>
        <w:pStyle w:val="Normal"/>
        <w:rPr/>
      </w:pPr>
      <w:r>
        <w:rPr/>
        <w:t xml:space="preserve">Он зевнул - его все это, вообще все эти глупые истории из жизни не интересовали. </w:t>
      </w:r>
    </w:p>
    <w:p>
      <w:pPr>
        <w:pStyle w:val="Normal"/>
        <w:rPr/>
      </w:pPr>
      <w:r>
        <w:rPr/>
        <w:t xml:space="preserve">Вообще. </w:t>
      </w:r>
    </w:p>
    <w:p>
      <w:pPr>
        <w:pStyle w:val="Normal"/>
        <w:rPr/>
      </w:pPr>
      <w:r>
        <w:rPr/>
        <w:t xml:space="preserve">Слишком уж много он наслушался за свою не такую уж и длинную жизнь. Тем более трудно сосредоточиться на рассказе, если все мысли о том красноволосом Младшем. </w:t>
      </w:r>
    </w:p>
    <w:p>
      <w:pPr>
        <w:pStyle w:val="Normal"/>
        <w:rPr/>
      </w:pPr>
      <w:r>
        <w:rPr/>
        <w:t xml:space="preserve">"Наверное он уже должен был бы носить косу, да?..." </w:t>
      </w:r>
    </w:p>
    <w:p>
      <w:pPr>
        <w:pStyle w:val="Normal"/>
        <w:rPr/>
      </w:pPr>
      <w:r>
        <w:rPr/>
        <w:t xml:space="preserve">"Он заслужил ее около 50 лет назад. И с тех пор не расплетает." </w:t>
      </w:r>
    </w:p>
    <w:p>
      <w:pPr>
        <w:pStyle w:val="Normal"/>
        <w:rPr/>
      </w:pPr>
      <w:r>
        <w:rPr/>
        <w:t xml:space="preserve">"Ух... Интересно, почему я всегда встречаю исключительно занимательных существ на своем пути? Кстати, уж эту-то информацию ты прочитать в его голове не смог бы..." </w:t>
      </w:r>
    </w:p>
    <w:p>
      <w:pPr>
        <w:pStyle w:val="Normal"/>
        <w:rPr/>
      </w:pPr>
      <w:r>
        <w:rPr/>
        <w:t xml:space="preserve">"Ну почему же... Он мне сам сказал... Сидит сейчас за соседним столиком" </w:t>
      </w:r>
    </w:p>
    <w:p>
      <w:pPr>
        <w:pStyle w:val="Normal"/>
        <w:rPr/>
      </w:pPr>
      <w:r>
        <w:rPr/>
        <w:t xml:space="preserve">Он уже в какой раз почувствовал себя идиотом, но решив не отвлекатся на грустные мысли о собственной сообразительности, просто медленно повернул голову в указанном направлении. </w:t>
      </w:r>
    </w:p>
    <w:p>
      <w:pPr>
        <w:pStyle w:val="Normal"/>
        <w:rPr/>
      </w:pPr>
      <w:r>
        <w:rPr/>
        <w:t xml:space="preserve">Красноволосый немедленно загнал улыбку на свое лицо и приветственно взмахнул рукой. Он встал со своего места и прошествовал к тому парню. </w:t>
      </w:r>
    </w:p>
    <w:p>
      <w:pPr>
        <w:pStyle w:val="Normal"/>
        <w:rPr/>
      </w:pPr>
      <w:r>
        <w:rPr/>
        <w:t xml:space="preserve">- Ну?... - Сказал он уже на истинном языке своего родного мира . - Что ты делаешь здесь, Нхвинэ? Ищешь неприятностей?... </w:t>
      </w:r>
    </w:p>
    <w:p>
      <w:pPr>
        <w:pStyle w:val="Normal"/>
        <w:rPr/>
      </w:pPr>
      <w:r>
        <w:rPr/>
        <w:t xml:space="preserve">"И кому я задаю такой вопрос?.. Он меня на раз-два уничтожит.." </w:t>
      </w:r>
    </w:p>
    <w:p>
      <w:pPr>
        <w:pStyle w:val="Normal"/>
        <w:rPr/>
      </w:pPr>
      <w:r>
        <w:rPr/>
        <w:t xml:space="preserve">- Лгхор... - Парень вскочил со своего места и еще раз поклонился, чуть не треснувшись лбом об столешницу от усердия. Потом он с таким же невозмутимым видом дождался пока сядет тот и вернулся обратно на свое место. - Это честь для меня видеть вас... </w:t>
      </w:r>
    </w:p>
    <w:p>
      <w:pPr>
        <w:pStyle w:val="Normal"/>
        <w:rPr/>
      </w:pPr>
      <w:r>
        <w:rPr/>
        <w:t xml:space="preserve">- А вот я не рад.. Совсем не рад... Что ты здесь делаешь? Это опастно в конце концов! Хоть бы парик снял... </w:t>
      </w:r>
    </w:p>
    <w:p>
      <w:pPr>
        <w:pStyle w:val="Normal"/>
        <w:rPr/>
      </w:pPr>
      <w:r>
        <w:rPr/>
        <w:t xml:space="preserve">Красноволосый несколько раз непонимающе моргнул, а потом до него наконец дошло: </w:t>
      </w:r>
    </w:p>
    <w:p>
      <w:pPr>
        <w:pStyle w:val="Normal"/>
        <w:rPr/>
      </w:pPr>
      <w:r>
        <w:rPr/>
        <w:t xml:space="preserve">- Один мой... Друг уже поплатился своей рукой за желание дернуть меня за нее... - Парень потянул за какую-то из красных прядей, снимая всю конструкцию из искуственно созданных волос. </w:t>
      </w:r>
    </w:p>
    <w:p>
      <w:pPr>
        <w:pStyle w:val="Normal"/>
        <w:rPr/>
      </w:pPr>
      <w:r>
        <w:rPr/>
        <w:t xml:space="preserve">Таверна будто бы мгновенно осветилась изнутри. Это вообще был не нормальный цвет волос для человека, да и вообще для любого существа. Кроваво-красный, золото-янтарный и осенне-бронзовый одновременно. Закат и осень в миниатюре. </w:t>
      </w:r>
    </w:p>
    <w:p>
      <w:pPr>
        <w:pStyle w:val="Normal"/>
        <w:rPr/>
      </w:pPr>
      <w:r>
        <w:rPr/>
        <w:t xml:space="preserve">Из всего этого была сплетена толстая коса почти до пояса из ненормального количества прядок - около десяти, а может и больше. Все прядки были странным образом перекрученны и перевиты какими-то черными лентами, что добавляло еще больше странности в эту прическу. </w:t>
      </w:r>
    </w:p>
    <w:p>
      <w:pPr>
        <w:pStyle w:val="Normal"/>
        <w:rPr/>
      </w:pPr>
      <w:r>
        <w:rPr/>
        <w:t xml:space="preserve">Да и опастности тоже. Он знал, что этой косой можно легко убить - из-за специфического строения волос существ его мира, их могли только спилить. Да и то не всякой пилой. Так же из-за этого любым волосом можно было разрезать кольчугу, ну, или своего обидчика. </w:t>
      </w:r>
    </w:p>
    <w:p>
      <w:pPr>
        <w:pStyle w:val="Normal"/>
        <w:rPr/>
      </w:pPr>
      <w:r>
        <w:rPr/>
        <w:t xml:space="preserve">- Прекрастно.. Прекрастно.. - Он безбоязненно дотронулся до волос Младшего. - А ты довольно-таки интересный.. Может быть я даже решу, что ты достоен моего внимания, Нхвинэ... </w:t>
      </w:r>
    </w:p>
    <w:p>
      <w:pPr>
        <w:pStyle w:val="Normal"/>
        <w:rPr/>
      </w:pPr>
      <w:r>
        <w:rPr/>
        <w:t xml:space="preserve">- Господин! - Парень теперь и сам засиял. - Вы.. Вы... "И глаза Его как звезды в небе, носящем гарпий. И волосы Его как живой лунный свет, льющимся в Ночь".. - Процитировал парень строчку из известного в их мире произведения. </w:t>
      </w:r>
    </w:p>
    <w:p>
      <w:pPr>
        <w:pStyle w:val="Normal"/>
        <w:rPr/>
      </w:pPr>
      <w:r>
        <w:rPr/>
        <w:t xml:space="preserve">- Ты спутал меня с... Ним.. - Второй брезгливо выплюнул последнее слово. </w:t>
      </w:r>
    </w:p>
    <w:p>
      <w:pPr>
        <w:pStyle w:val="Normal"/>
        <w:rPr/>
      </w:pPr>
      <w:r>
        <w:rPr/>
        <w:t xml:space="preserve">- Я.. - Парень еще шире открыл глаза и застыл. - Неет... Я вызываю вас на дуэль! Позволь мне умереть от вашей руки, Лгхор!... </w:t>
      </w:r>
    </w:p>
    <w:p>
      <w:pPr>
        <w:pStyle w:val="Normal"/>
        <w:rPr/>
      </w:pPr>
      <w:r>
        <w:rPr/>
        <w:t xml:space="preserve">- Хорошо... Если ты так уж хочешь этого... Иди сюда... - Он повелительно притянул к себе парня. </w:t>
      </w:r>
    </w:p>
    <w:p>
      <w:pPr>
        <w:pStyle w:val="Normal"/>
        <w:rPr/>
      </w:pPr>
      <w:r>
        <w:rPr/>
        <w:t xml:space="preserve">Всего четыре поцелуя. Правая щека. Левая. Лоб. Тальвиан тяжко вздохнул, будто выполняя тяжелую работу и поцеловал парня в подбородок. Поцелуи засветились странными непереводимыми рунами на лице Младшего. Потом парень отодвинулся и еще раз вздохнул: </w:t>
      </w:r>
    </w:p>
    <w:p>
      <w:pPr>
        <w:pStyle w:val="Normal"/>
        <w:rPr/>
      </w:pPr>
      <w:r>
        <w:rPr/>
        <w:t xml:space="preserve">- Вызов принят. - Красноволосый замер от угрозы в голосе второго. - И отклонен!.. </w:t>
      </w:r>
    </w:p>
    <w:p>
      <w:pPr>
        <w:pStyle w:val="Normal"/>
        <w:rPr/>
      </w:pPr>
      <w:r>
        <w:rPr/>
        <w:t xml:space="preserve">Пощечина, свалившая Младшего со стула. </w:t>
      </w:r>
    </w:p>
    <w:p>
      <w:pPr>
        <w:pStyle w:val="Normal"/>
        <w:rPr/>
      </w:pPr>
      <w:r>
        <w:rPr/>
        <w:t xml:space="preserve">- Как ты посмел предложить мне такое?... </w:t>
      </w:r>
    </w:p>
    <w:p>
      <w:pPr>
        <w:pStyle w:val="Normal"/>
        <w:rPr/>
      </w:pPr>
      <w:r>
        <w:rPr/>
        <w:t xml:space="preserve">Парень испуганно застыл, потом внезапно ухмыльнулся и изчез из этого мира. Изчез вообще, будто бы и не было. Он не использовал не порталы, не телепортацию, это он бы почувствовал. </w:t>
      </w:r>
    </w:p>
    <w:p>
      <w:pPr>
        <w:pStyle w:val="Normal"/>
        <w:rPr/>
      </w:pPr>
      <w:r>
        <w:rPr/>
        <w:t xml:space="preserve">"Проверка! Это была его проверка!” </w:t>
      </w:r>
    </w:p>
    <w:p>
      <w:pPr>
        <w:pStyle w:val="Normal"/>
        <w:rPr/>
      </w:pPr>
      <w:r>
        <w:rPr/>
        <w:t xml:space="preserve">Он без сил опустился на стул. </w:t>
      </w:r>
    </w:p>
    <w:p>
      <w:pPr>
        <w:pStyle w:val="Normal"/>
        <w:rPr/>
      </w:pPr>
      <w:r>
        <w:rPr/>
        <w:t>"Когда нибудь я доберусь до него!..."</w:t>
      </w:r>
    </w:p>
    <w:p>
      <w:pPr>
        <w:pStyle w:val="Normal"/>
        <w:rPr/>
      </w:pPr>
      <w:r>
        <w:rPr/>
        <w:t xml:space="preserve">Отражение </w:t>
      </w:r>
    </w:p>
    <w:p>
      <w:pPr>
        <w:pStyle w:val="Normal"/>
        <w:rPr/>
      </w:pPr>
      <w:r>
        <w:rPr/>
      </w:r>
    </w:p>
    <w:p>
      <w:pPr>
        <w:pStyle w:val="Normal"/>
        <w:rPr/>
      </w:pPr>
      <w:r>
        <w:rPr/>
        <w:t xml:space="preserve">Полупустой вагон метро. </w:t>
      </w:r>
    </w:p>
    <w:p>
      <w:pPr>
        <w:pStyle w:val="Normal"/>
        <w:rPr/>
      </w:pPr>
      <w:r>
        <w:rPr/>
        <w:t xml:space="preserve">Двое. </w:t>
      </w:r>
    </w:p>
    <w:p>
      <w:pPr>
        <w:pStyle w:val="Normal"/>
        <w:rPr/>
      </w:pPr>
      <w:r>
        <w:rPr/>
        <w:t xml:space="preserve">Один безэмоционально смотрит своими глазами цвета коры мертвого дерева куда-то то ли в стекло, то ли сквозь него. Другой, проследив за взглядом первого, чуточку усмехается, заметив двух – девушку и парня, близнецов, сидящих, тихо переговаривающихся с друг другом, даже без слов. </w:t>
      </w:r>
    </w:p>
    <w:p>
      <w:pPr>
        <w:pStyle w:val="Normal"/>
        <w:rPr/>
      </w:pPr>
      <w:r>
        <w:rPr/>
        <w:t xml:space="preserve">Чуть наклоняется к первому, задает вопрос полушепотом, неслышным для других в шуме движущегося состава. </w:t>
      </w:r>
    </w:p>
    <w:p>
      <w:pPr>
        <w:pStyle w:val="Normal"/>
        <w:rPr/>
      </w:pPr>
      <w:r>
        <w:rPr/>
        <w:t xml:space="preserve">- И кто же тебя так привлек? Он или она... </w:t>
      </w:r>
    </w:p>
    <w:p>
      <w:pPr>
        <w:pStyle w:val="Normal"/>
        <w:rPr/>
      </w:pPr>
      <w:r>
        <w:rPr/>
        <w:t xml:space="preserve">Легкая пауза, полуулыбка. </w:t>
      </w:r>
    </w:p>
    <w:p>
      <w:pPr>
        <w:pStyle w:val="Normal"/>
        <w:rPr/>
      </w:pPr>
      <w:r>
        <w:rPr/>
        <w:t xml:space="preserve">- А может оба?.. </w:t>
      </w:r>
    </w:p>
    <w:p>
      <w:pPr>
        <w:pStyle w:val="Normal"/>
        <w:rPr/>
      </w:pPr>
      <w:r>
        <w:rPr/>
        <w:t xml:space="preserve">Первый, будто очнувшись от созерцательного самогипноза-сна, чуть поворачивает голову в сторону вопрошающего. </w:t>
      </w:r>
    </w:p>
    <w:p>
      <w:pPr>
        <w:pStyle w:val="Normal"/>
        <w:rPr/>
      </w:pPr>
      <w:r>
        <w:rPr/>
        <w:t xml:space="preserve">Легкое смущение. </w:t>
      </w:r>
    </w:p>
    <w:p>
      <w:pPr>
        <w:pStyle w:val="Normal"/>
        <w:rPr/>
      </w:pPr>
      <w:r>
        <w:rPr/>
        <w:t xml:space="preserve">- Я смотрел на свое отражение.. </w:t>
      </w:r>
    </w:p>
    <w:p>
      <w:pPr>
        <w:pStyle w:val="Normal"/>
        <w:rPr/>
      </w:pPr>
      <w:r>
        <w:rPr/>
        <w:t xml:space="preserve">Тихий смех, почти сразу же стихающий. </w:t>
      </w:r>
    </w:p>
    <w:p>
      <w:pPr>
        <w:pStyle w:val="Normal"/>
        <w:rPr/>
      </w:pPr>
      <w:r>
        <w:rPr/>
        <w:t xml:space="preserve">- Не думал, что мне доведется встретить живого нарцисса... </w:t>
      </w:r>
    </w:p>
    <w:p>
      <w:pPr>
        <w:pStyle w:val="Normal"/>
        <w:rPr/>
      </w:pPr>
      <w:r>
        <w:rPr/>
        <w:t xml:space="preserve">- Вначале я смотрел на близнецов и думал, как же им хорошо вдвоем.. Жаль, что у меня нет такого вот двойника... </w:t>
      </w:r>
    </w:p>
    <w:p>
      <w:pPr>
        <w:pStyle w:val="Normal"/>
        <w:rPr/>
      </w:pPr>
      <w:r>
        <w:rPr/>
        <w:t xml:space="preserve">Второй внезапно становится более серьезным, наклоняясь к уху первого. Совсем тихо. </w:t>
      </w:r>
    </w:p>
    <w:p>
      <w:pPr>
        <w:pStyle w:val="Normal"/>
        <w:rPr/>
      </w:pPr>
      <w:r>
        <w:rPr/>
        <w:t xml:space="preserve">- Хочешь, я стану твоим близнецом? </w:t>
      </w:r>
    </w:p>
    <w:p>
      <w:pPr>
        <w:pStyle w:val="Normal"/>
        <w:rPr/>
      </w:pPr>
      <w:r>
        <w:rPr/>
        <w:t xml:space="preserve">Равнодушие, первый опять смотрит в стекло. </w:t>
      </w:r>
    </w:p>
    <w:p>
      <w:pPr>
        <w:pStyle w:val="Normal"/>
        <w:rPr/>
      </w:pPr>
      <w:r>
        <w:rPr/>
        <w:t xml:space="preserve">- Нет. Мне не нужны мои копии. Я хочу видеть отражение своего мира в глазах другого человека. </w:t>
      </w:r>
    </w:p>
    <w:p>
      <w:pPr>
        <w:pStyle w:val="Normal"/>
        <w:rPr/>
      </w:pPr>
      <w:r>
        <w:rPr/>
        <w:t xml:space="preserve">- Так расскажи мне о нем. </w:t>
      </w:r>
    </w:p>
    <w:p>
      <w:pPr>
        <w:pStyle w:val="Normal"/>
        <w:rPr/>
      </w:pPr>
      <w:r>
        <w:rPr/>
        <w:t xml:space="preserve">- Ты не веришь в сказки. </w:t>
      </w:r>
    </w:p>
    <w:p>
      <w:pPr>
        <w:pStyle w:val="Normal"/>
        <w:rPr/>
      </w:pPr>
      <w:r>
        <w:rPr/>
        <w:t xml:space="preserve">Второй открывает было рот, чтобы ответить, но тут замечает, что ему уже пора выходить. </w:t>
      </w:r>
    </w:p>
    <w:p>
      <w:pPr>
        <w:pStyle w:val="Normal"/>
        <w:rPr/>
      </w:pPr>
      <w:r>
        <w:rPr/>
        <w:t xml:space="preserve">- Прости, я уже ухожу... </w:t>
      </w:r>
    </w:p>
    <w:p>
      <w:pPr>
        <w:pStyle w:val="Normal"/>
        <w:rPr/>
      </w:pPr>
      <w:r>
        <w:rPr/>
        <w:t xml:space="preserve">Легкое пожатие, ладонь почти сразу выскальзывает. </w:t>
      </w:r>
    </w:p>
    <w:p>
      <w:pPr>
        <w:pStyle w:val="Normal"/>
        <w:rPr/>
      </w:pPr>
      <w:r>
        <w:rPr/>
        <w:t xml:space="preserve">Двери закрываются, сухой механический голос объявляет следущюю станцию. Состав трогается. </w:t>
      </w:r>
    </w:p>
    <w:p>
      <w:pPr>
        <w:pStyle w:val="Normal"/>
        <w:rPr/>
      </w:pPr>
      <w:r>
        <w:rPr/>
        <w:t>Пустые глаза смотрят в свое отражение.</w:t>
      </w:r>
    </w:p>
    <w:p>
      <w:pPr>
        <w:pStyle w:val="Normal"/>
        <w:rPr/>
      </w:pPr>
      <w:r>
        <w:rPr/>
        <w:t xml:space="preserve">Воздух. Твои крылья. </w:t>
      </w:r>
    </w:p>
    <w:p>
      <w:pPr>
        <w:pStyle w:val="Normal"/>
        <w:rPr/>
      </w:pPr>
      <w:r>
        <w:rPr/>
      </w:r>
    </w:p>
    <w:p>
      <w:pPr>
        <w:pStyle w:val="Normal"/>
        <w:rPr/>
      </w:pPr>
      <w:r>
        <w:rPr/>
        <w:t xml:space="preserve">Они не могут никого поднять, правда?... </w:t>
      </w:r>
    </w:p>
    <w:p>
      <w:pPr>
        <w:pStyle w:val="Normal"/>
        <w:rPr/>
      </w:pPr>
      <w:r>
        <w:rPr/>
        <w:t xml:space="preserve">Так зачем же ты бежишь вперед, вперед, взмахиваешь двумя этими тонкими изломанными напоминаниями о твоих предках? Что бы я поймал тебя где-то на границе между привычной землей и гигантской массой воздуха, в последнюю секунду сбивая с рокового курса?... Ты не понятен. </w:t>
      </w:r>
    </w:p>
    <w:p>
      <w:pPr>
        <w:pStyle w:val="Normal"/>
        <w:rPr/>
      </w:pPr>
      <w:r>
        <w:rPr/>
        <w:t xml:space="preserve">Рвешься вперед. В небо. Ты чужд остальным. </w:t>
      </w:r>
    </w:p>
    <w:p>
      <w:pPr>
        <w:pStyle w:val="Normal"/>
        <w:rPr/>
      </w:pPr>
      <w:r>
        <w:rPr/>
        <w:t xml:space="preserve">Только не мне. Для меня ты… Не понятен. </w:t>
      </w:r>
    </w:p>
    <w:p>
      <w:pPr>
        <w:pStyle w:val="Normal"/>
        <w:rPr/>
      </w:pPr>
      <w:r>
        <w:rPr/>
        <w:t xml:space="preserve">И я буду ловить тебя, пока однажды, одним прохладным днем, когда не будет светить солнце, кто-нибудь не сообщит мне новость будничным и серым голосом. </w:t>
      </w:r>
    </w:p>
    <w:p>
      <w:pPr>
        <w:pStyle w:val="Normal"/>
        <w:rPr/>
      </w:pPr>
      <w:r>
        <w:rPr/>
        <w:t>“</w:t>
      </w:r>
      <w:r>
        <w:rPr/>
        <w:t xml:space="preserve">А помнишь того чудака с дополнительной парой конечностей, которые и крыльями-то назвать сложно?...” </w:t>
      </w:r>
    </w:p>
    <w:p>
      <w:pPr>
        <w:pStyle w:val="Normal"/>
        <w:rPr/>
      </w:pPr>
      <w:r>
        <w:rPr/>
        <w:t xml:space="preserve">Порывистый ветер, вихорь воздуха снес тебя с первой, робкой попытки полета и швырнул на камни другой стороны бездонного ущелья. От недоангела, недочеловека остались только бело-серые перышки, застывшие в буром пятне крови, на маленьком скальном выступе. Одном из многих пятен. Как и следовало ожидать. </w:t>
      </w:r>
    </w:p>
    <w:p>
      <w:pPr>
        <w:pStyle w:val="Normal"/>
        <w:rPr/>
      </w:pPr>
      <w:r>
        <w:rPr/>
        <w:t xml:space="preserve">Ангелы уже не летают. </w:t>
      </w:r>
    </w:p>
    <w:p>
      <w:pPr>
        <w:pStyle w:val="Normal"/>
        <w:rPr/>
      </w:pPr>
      <w:r>
        <w:rPr/>
        <w:t xml:space="preserve">Но я буду ловить тебя и тешиться надеждой, что день, когда ты разобьешься, совпадет с днем моей смерти. </w:t>
      </w:r>
    </w:p>
    <w:p>
      <w:pPr>
        <w:pStyle w:val="Normal"/>
        <w:rPr/>
      </w:pPr>
      <w:r>
        <w:rPr/>
        <w:t>И мы соберем твои крылья. Вмес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8:00Z</dcterms:created>
  <dc:creator>Comp</dc:creator>
  <dc:description/>
  <cp:keywords/>
  <dc:language>en-US</dc:language>
  <cp:lastModifiedBy>Comp</cp:lastModifiedBy>
  <dcterms:modified xsi:type="dcterms:W3CDTF">2007-05-08T20:49:00Z</dcterms:modified>
  <cp:revision>3</cp:revision>
  <dc:subject/>
  <dc:title/>
</cp:coreProperties>
</file>