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звание: мечта </w:t>
      </w:r>
    </w:p>
    <w:p>
      <w:pPr>
        <w:pStyle w:val="Normal"/>
        <w:rPr/>
      </w:pPr>
      <w:r>
        <w:rPr/>
        <w:t xml:space="preserve">Автор: Дыхание </w:t>
      </w:r>
    </w:p>
    <w:p>
      <w:pPr>
        <w:pStyle w:val="Normal"/>
        <w:rPr/>
      </w:pPr>
      <w:r>
        <w:rPr/>
        <w:t xml:space="preserve">Жанр: зарисовка. </w:t>
      </w:r>
    </w:p>
    <w:p>
      <w:pPr>
        <w:pStyle w:val="Normal"/>
        <w:rPr/>
      </w:pPr>
      <w:r>
        <w:rPr/>
        <w:t xml:space="preserve">Рейтинг: G </w:t>
      </w:r>
    </w:p>
    <w:p>
      <w:pPr>
        <w:pStyle w:val="Normal"/>
        <w:rPr/>
      </w:pPr>
      <w:r>
        <w:rPr/>
        <w:t>Саммари: Ты знаешь, у меня есть мечта. Не смейся, она прекрасна… Она совершенна в своей невыполнимости. Настолько, что кажется почти безум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очок белой бумаги на столе. Абсолютно чистый, ни слова, ни точечки. Стой, подожди, я дам тебе другой для рисования. Зачем? А ты не видишь, как на нем пальцами ветра выведены слова. Каждое – признание. Их. Каждое – приговор. 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знаешь, у меня есть мечта. Не смейся, она прекрасна… </w:t>
      </w:r>
    </w:p>
    <w:p>
      <w:pPr>
        <w:pStyle w:val="Normal"/>
        <w:rPr/>
      </w:pPr>
      <w:r>
        <w:rPr/>
        <w:t xml:space="preserve">Она совершенна в своей невыполнимости. </w:t>
      </w:r>
    </w:p>
    <w:p>
      <w:pPr>
        <w:pStyle w:val="Normal"/>
        <w:rPr/>
      </w:pPr>
      <w:r>
        <w:rPr/>
        <w:t xml:space="preserve">Настолько, что кажется почти безум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хотелось бы просто уйти. Нет, не беспокойся, не от тебя. Тебя я не оставлю. Никому. Никогда. Но от всех вообще. Не вдруг. Не полностью. Просто сделать шаг за дверь и оглянуться на мир, лишенный своего творца. Смотреть, как тихо все они исчезают, как тает солнечный свет на их лицах. </w:t>
      </w:r>
    </w:p>
    <w:p>
      <w:pPr>
        <w:pStyle w:val="Normal"/>
        <w:rPr/>
      </w:pPr>
      <w:r>
        <w:rPr/>
        <w:t xml:space="preserve">Как они замедляют шаг и смотрят из-под отяжелевших ресниц затуманенным взглядом. Взгляд ленивый, какой-то мечтательный. Сладкий. Невозможно сладко собирать последние вздохи с их губ. И почему-то хочется плакать. Плакать отчаянно, навзрыд, пытаясь спрятать лицо в последних лучах гаснущего навсегда солнца, ведь если этого не сделать, то меня просто разорвет на мириады сияющих звезд, а я не хочу так… может, как-нибудь в следующий раз. </w:t>
      </w:r>
    </w:p>
    <w:p>
      <w:pPr>
        <w:pStyle w:val="Normal"/>
        <w:rPr/>
      </w:pPr>
      <w:r>
        <w:rPr/>
        <w:t xml:space="preserve">Посмотри, какими плавными становятся их движения. Каждое отдается журавлиным криком где-то у меня внутри, где раньше была душа, пока я не убила ее. Такова была плата, чтобы создать этот мир. </w:t>
      </w:r>
    </w:p>
    <w:p>
      <w:pPr>
        <w:pStyle w:val="Normal"/>
        <w:rPr/>
      </w:pPr>
      <w:r>
        <w:rPr/>
        <w:t xml:space="preserve">Я создала их для них самих и подарила им себя для себя же. А теперь… Что же, мой подарок выброшен в мусор и мне ничего не остается, как забрать их. </w:t>
      </w:r>
    </w:p>
    <w:p>
      <w:pPr>
        <w:pStyle w:val="Normal"/>
        <w:rPr/>
      </w:pPr>
      <w:r>
        <w:rPr/>
        <w:t xml:space="preserve">Они опускаются на землю и снова слышат шепот травы, дыхание капель, пульс земли. Хотя нет, этот-то они слышали уж точно. Нервный. Рваный, как саван зомби. Больной, как туман болот. Просто сейчас он замедлен и спокоен, и ему вторит - слабее – их. Они умрут вместе. Я так решила. Они погибнут, потому что превратили ее в пепел и грязь. </w:t>
      </w:r>
    </w:p>
    <w:p>
      <w:pPr>
        <w:pStyle w:val="Normal"/>
        <w:rPr/>
      </w:pPr>
      <w:r>
        <w:rPr/>
        <w:t xml:space="preserve">Их вздохи становятся тише, плавно сходя на нет. Так же как они почти свели на нет тебя, наполняя тебя ядом. Они убили тебя, устроив пышное представление, а когда заметили, что зрителей нет, то распяли небо, чтобы оно смотрело на твою агонию. </w:t>
      </w:r>
    </w:p>
    <w:p>
      <w:pPr>
        <w:pStyle w:val="Normal"/>
        <w:rPr/>
      </w:pPr>
      <w:r>
        <w:rPr/>
        <w:t xml:space="preserve">И, наконец, замерев, они превращаются в мрамор. Холодный, как мое имя, чистый, как твои глаза. Тебе грустно? Я убиваю свои творения? Не надо, не плачь, потому что мне хочется кричать, хочется ломать и корежить все вокруг, если по твоим щекам бегут слезы. Хотя с ними ты особенно прекрасен. Знаешь, ты – самое совершенное из моих творений и самое близкое мне. Мы сроднились с тобой так, что ты без меня – смерть, равно как и я без тебя. </w:t>
      </w:r>
    </w:p>
    <w:p>
      <w:pPr>
        <w:pStyle w:val="Normal"/>
        <w:rPr/>
      </w:pPr>
      <w:r>
        <w:rPr/>
        <w:t xml:space="preserve">Не надо, не плачь, я не хочу разрушать этот мир. Пусть он заснет. На вечность или две, а в это время его боги просто отойдут в сторону и вспомнят, что тоже когда-то были созданы друг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рыв их пламенем листьев от холода приближающейся зимы, я ухож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ых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А ты… скажи, ты пойдешь со мной, Воздух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32:00Z</dcterms:created>
  <dc:creator>Comp</dc:creator>
  <dc:description/>
  <cp:keywords/>
  <dc:language>en-US</dc:language>
  <cp:lastModifiedBy>Comp</cp:lastModifiedBy>
  <dcterms:modified xsi:type="dcterms:W3CDTF">2007-05-08T20:32:00Z</dcterms:modified>
  <cp:revision>3</cp:revision>
  <dc:subject/>
  <dc:title/>
</cp:coreProperties>
</file>