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мя автора: Невзор </w:t>
      </w:r>
    </w:p>
    <w:p>
      <w:pPr>
        <w:pStyle w:val="Normal"/>
        <w:rPr/>
      </w:pPr>
      <w:r>
        <w:rPr/>
        <w:t xml:space="preserve">Название произведения: Книга Огненных Страниц </w:t>
      </w:r>
    </w:p>
    <w:p>
      <w:pPr>
        <w:pStyle w:val="Normal"/>
        <w:rPr/>
      </w:pPr>
      <w:r>
        <w:rPr/>
        <w:t xml:space="preserve">Жанр: зарисовки </w:t>
      </w:r>
    </w:p>
    <w:p>
      <w:pPr>
        <w:pStyle w:val="Normal"/>
        <w:rPr/>
      </w:pPr>
      <w:r>
        <w:rPr/>
        <w:t xml:space="preserve">Рейтинг: G </w:t>
      </w:r>
    </w:p>
    <w:p>
      <w:pPr>
        <w:pStyle w:val="Normal"/>
        <w:rPr/>
      </w:pPr>
      <w:r>
        <w:rPr/>
        <w:t>От автора:Не совсем книга...скорее сборище кратких зарисовок,мыслей,взгялдов...не толлько моих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нига огненных страниц...(название заимствовано у Макса Фра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обще-то я не долго думал как назвать сие творение,скорее не думал вообще.Знал.Знал ещё до того,как взял в руки чёрную гелевую ручку марки "king jeller" с грустной пометкой made in china...знал до того как задумал. </w:t>
      </w:r>
    </w:p>
    <w:p>
      <w:pPr>
        <w:pStyle w:val="Normal"/>
        <w:rPr/>
      </w:pPr>
      <w:r>
        <w:rPr/>
        <w:t xml:space="preserve">Книга огненных страниц...это книга жизни,но немного неверная.Она не показывает то,что мы видим каждый день,но открывает наши страхи,мысли,сомнения...Она бесконечна,опасна для того,у кого нет своей дороги и готова сьесть его...но что же она для других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ница сгоре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ая вещь несёт в себе отпечаток личности своего обладателя.Так,зайдя однажды в туалет и приглядевшись к унитазу,я понял вдруг,что он напоминает мне человеческое лицо...Так вся наша жизнь:всё больше напоминает того,кто её живёт.И не всегда она лучше того унитаз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ам верёвку и мыло.б\у,недор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твой преданный друг.Преданный тебе.Преданный Тобой.Больно. </w:t>
      </w:r>
    </w:p>
    <w:p>
      <w:pPr>
        <w:pStyle w:val="Normal"/>
        <w:rPr/>
      </w:pPr>
      <w:r>
        <w:rPr/>
        <w:t xml:space="preserve">Я делаю последние стежки в этой картине.Чёрной картине моей жизни.Скоро она будет законч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ow 24.01.2004г. Больше его никто не видел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ница сгоре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глянись-жизнь не вечна!Сегодня ты ещё бегаешь,а через неделю всё!Всё.Лежишь в гробу в белых тапочках.Интересно,а кто ввёл такую забавную форму?Это я про белые тапочки.Согласитесь,довольно нелепо выглядит:похороны,скорбь всеобщая,венки,свечки,гроб,на покойнике костюм строгий,али саван какой...и белые пушистые тапки.Ну пусть не очень пушистые.Всё равно...додумались же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ловек должен иметь потребности.А если он не имеет потребностей,значит он непотребный.В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тересно,а если найти край неба,то какой он будет?Рваный как ветер или мягкий как облака?Интересно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ли трамвай.Обычный такой трамвай.Большая копия консервной банки набитой гвоздями.Зима.Зима и трамвай.Зима и банка.Холодно.Но внутри тепло.Все дышат,обмениваются микробами.Они такие тёпленькие...А трамвай ползёт себе и ползёт,покачиваясь как корабль в шторм=))) трынь трынь трынь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ница сгорела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во есть.Такое гадкое.Мерзкое.Да и смысл у него мерзкий.Гадкий.Думаешь о чём нибудь хорошем,идёшь по магазину итут оно...сопли напоминает...беееее!Коробочка такая.Бумажная.А на ней это слово...ацидобифилин...Фу!!!Даже не кефир.Хуже.НЕНАВИЖУ!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Какая глупость,право,поверить его словам,а не поверить - грех..." </w:t>
      </w:r>
    </w:p>
    <w:p>
      <w:pPr>
        <w:pStyle w:val="Normal"/>
        <w:rPr/>
      </w:pPr>
      <w:r>
        <w:rPr/>
        <w:t xml:space="preserve">Високосный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ница неожиданно вспыхнула и сгорела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следуе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лю барабан.Он напоминает мне человеческую голову.Такой же пустой,глухой и издаёт громкие звуки,хотя при умелом использовании общение с ним может доставить удовольствие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 моя знакомая сказала,что её идеал мужчины - это шеф из рекламы "Эльдорадо"...Бум!Барабан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жаю стрелялки с deathmatch'ем.Электронный аналог вечности.Там я могу умереть бессчётное количество раз - и каждый раз меня вернут к жизни.У меня всегда есть оружие,чтобы убивать,и всегда есть противник,без которого оружие бессмысленно..."И вечный бой нам только снится".Рукотворная Валгалла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а.Есть такое слово.Психбольница открытого типа для малолетних нарушителей спокойствия...Иногда появляются мысли:а может это сон?...кошмар...а стены???Жёлтые стены...они убивают...давят... жёлтые стены,жёлтые стены,жёлтые стены,жёлтые стены,жёлтые стены,жёлтые стены,жёлтые стены,жёлтые стены,жёлтые стены,жёлтые стены,жёлтые стены,жёлтые стены,жёлтые стены,жёлтые стены,жёлтые стены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ница сгоре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трынь,трынь,трынь!Снова тот трамвай,помните?Только теперь он и Весна.В этой банке давно не работает отопление,но люди надышали.Душно.Душно и шумно.Или пробка.Центр Питера,пробка.Посреди улицы трамвай.И хрен его обьедешь!Стоит себе такая банка с гвоздями и ничего с ней не сдлаешь.Но злость-то надо выпустить.Вот все и сигналят.Бип!Бип!Ба-ра-бан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ница не хотела сгорать,пришлось помоч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это не даже не мои мысли.Это мысли другого человека,другого пола.Выписка из размышлений на тему суицида...уж больно зацепило... </w:t>
      </w:r>
    </w:p>
    <w:p>
      <w:pPr>
        <w:pStyle w:val="Normal"/>
        <w:rPr/>
      </w:pPr>
      <w:r>
        <w:rPr/>
        <w:t xml:space="preserve">"Всё живое изо всех сил борется за существование,и лишь человек порой прилагает массу усилий,чтобы полностью испортить себе жизнь,а то и расстаться с нею.Только человек способен на самоуничтожение,лишь ему присуще то,что никакому живому существу не свойственно,а именно-влечение к смерти..." (А.Макина) </w:t>
      </w:r>
    </w:p>
    <w:p>
      <w:pPr>
        <w:pStyle w:val="Normal"/>
        <w:rPr/>
      </w:pPr>
      <w:r>
        <w:rPr/>
        <w:t xml:space="preserve">И ведь это правда!На самом деле это так-человека всегда привлекало и пугало неизведанное.Человек думал:"Интересненько,а что енто тоам на небе?"И "населял" его существами ,которым поклонялся и которых боялся.Но он верил в своё знание и потому боялся не так сильно,как раньше.Неизведанное страшнее. </w:t>
      </w:r>
    </w:p>
    <w:p>
      <w:pPr>
        <w:pStyle w:val="Normal"/>
        <w:rPr/>
      </w:pPr>
      <w:r>
        <w:rPr/>
        <w:t xml:space="preserve">Смерть.Человеку интересно,а что там,после неё,по ТУ сторону жизни?Но он боится.А вдруг там ничего нет...страх.Но так хочется верить во что-то хорошее.Потому и придумал загробный мир.Когда веришь,что там что-то есть,что там не пустота уже не так страшно.Но всё же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ница сгоре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ди.Много людей.Общество.Город.Мегаполис.Цивилизация. </w:t>
      </w:r>
    </w:p>
    <w:p>
      <w:pPr>
        <w:pStyle w:val="Normal"/>
        <w:rPr/>
      </w:pPr>
      <w:r>
        <w:rPr/>
        <w:t xml:space="preserve">Сегодня эти слова звучат уже не так гордо.Их значение давно испортилось.В наши дни после слов "рад тебя видеть" могут всадить нож в спину.И наоборот.весело,блин!Это подлость открытая.Вид редкий.Наиболее популярна другая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В нашем антиблагородном обществе ритуал знакомства должен несколько изменится:после слов "Приятно познакомиться!" следует добавлять:"Всё что вы скажете впредь может быть использовано против вас!"(А.Макина) И это правда,как ни противно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ница сгоре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ушёл,как она боялась </w:t>
      </w:r>
    </w:p>
    <w:p>
      <w:pPr>
        <w:pStyle w:val="Normal"/>
        <w:rPr/>
      </w:pPr>
      <w:r>
        <w:rPr/>
        <w:t xml:space="preserve">Растворился в потоке дней. </w:t>
      </w:r>
    </w:p>
    <w:p>
      <w:pPr>
        <w:pStyle w:val="Normal"/>
        <w:rPr/>
      </w:pPr>
      <w:r>
        <w:rPr/>
        <w:t xml:space="preserve">Она била,молила,ругалась, </w:t>
      </w:r>
    </w:p>
    <w:p>
      <w:pPr>
        <w:pStyle w:val="Normal"/>
        <w:rPr/>
      </w:pPr>
      <w:r>
        <w:rPr/>
        <w:t xml:space="preserve">Но судбба оказалась страш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сейчас дождь её понимает, </w:t>
      </w:r>
    </w:p>
    <w:p>
      <w:pPr>
        <w:pStyle w:val="Normal"/>
        <w:rPr/>
      </w:pPr>
      <w:r>
        <w:rPr/>
        <w:t xml:space="preserve">Как обиженный бьёт по щекам... </w:t>
      </w:r>
    </w:p>
    <w:p>
      <w:pPr>
        <w:pStyle w:val="Normal"/>
        <w:rPr/>
      </w:pPr>
      <w:r>
        <w:rPr/>
        <w:t xml:space="preserve">Вновь безумно ,как ОН,обнимает, </w:t>
      </w:r>
    </w:p>
    <w:p>
      <w:pPr>
        <w:pStyle w:val="Normal"/>
        <w:rPr/>
      </w:pPr>
      <w:r>
        <w:rPr/>
        <w:t xml:space="preserve">Гладит нежно её по губ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она молча смотрит в небо </w:t>
      </w:r>
    </w:p>
    <w:p>
      <w:pPr>
        <w:pStyle w:val="Normal"/>
        <w:rPr/>
      </w:pPr>
      <w:r>
        <w:rPr/>
        <w:t xml:space="preserve">И смешался с слезами дождь. </w:t>
      </w:r>
    </w:p>
    <w:p>
      <w:pPr>
        <w:pStyle w:val="Normal"/>
        <w:rPr/>
      </w:pPr>
      <w:r>
        <w:rPr/>
        <w:t xml:space="preserve">Нет не правда!не надо...небыль... </w:t>
      </w:r>
    </w:p>
    <w:p>
      <w:pPr>
        <w:pStyle w:val="Normal"/>
        <w:rPr/>
      </w:pPr>
      <w:r>
        <w:rPr/>
        <w:t xml:space="preserve">Только губы сказали:не ждёшь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сгор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илуй,господи того,кто не пропел тебе хвалу, </w:t>
      </w:r>
    </w:p>
    <w:p>
      <w:pPr>
        <w:pStyle w:val="Normal"/>
        <w:rPr/>
      </w:pPr>
      <w:r>
        <w:rPr/>
        <w:t xml:space="preserve">Помилуй,господи того,кто выпил чай и сьел халву, </w:t>
      </w:r>
    </w:p>
    <w:p>
      <w:pPr>
        <w:pStyle w:val="Normal"/>
        <w:rPr/>
      </w:pPr>
      <w:r>
        <w:rPr/>
        <w:t xml:space="preserve">Помилуй,господи того,кто изменил своей жене </w:t>
      </w:r>
    </w:p>
    <w:p>
      <w:pPr>
        <w:pStyle w:val="Normal"/>
        <w:rPr/>
      </w:pPr>
      <w:r>
        <w:rPr/>
        <w:t xml:space="preserve">Помилуй,господи того,кто пишет слово на стене, </w:t>
      </w:r>
    </w:p>
    <w:p>
      <w:pPr>
        <w:pStyle w:val="Normal"/>
        <w:rPr/>
      </w:pPr>
      <w:r>
        <w:rPr/>
        <w:t xml:space="preserve">Помилуй,господи того,кто дремлет на своём посту, </w:t>
      </w:r>
    </w:p>
    <w:p>
      <w:pPr>
        <w:pStyle w:val="Normal"/>
        <w:rPr/>
      </w:pPr>
      <w:r>
        <w:rPr/>
        <w:t xml:space="preserve">Помилуй,господи того,кто расплескал здесь кислоту, </w:t>
      </w:r>
    </w:p>
    <w:p>
      <w:pPr>
        <w:pStyle w:val="Normal"/>
        <w:rPr/>
      </w:pPr>
      <w:r>
        <w:rPr/>
        <w:t xml:space="preserve">Помилуй,господи того,кто дал моей траве огня, </w:t>
      </w:r>
    </w:p>
    <w:p>
      <w:pPr>
        <w:pStyle w:val="Normal"/>
        <w:rPr/>
      </w:pPr>
      <w:r>
        <w:rPr/>
        <w:t xml:space="preserve">Помилуй,господи меня, </w:t>
      </w:r>
    </w:p>
    <w:p>
      <w:pPr>
        <w:pStyle w:val="Normal"/>
        <w:rPr/>
      </w:pPr>
      <w:r>
        <w:rPr/>
        <w:t xml:space="preserve">Помилуй,господи меня...(А.Василье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ница сгоре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рроризм. </w:t>
      </w:r>
    </w:p>
    <w:p>
      <w:pPr>
        <w:pStyle w:val="Normal"/>
        <w:rPr/>
      </w:pPr>
      <w:r>
        <w:rPr/>
        <w:t xml:space="preserve">Последние лет 5-6 выпуски новостей прямо захлёбываются этим словом.В Америке,России,Чечне,Грузии-везде этот терроризм.Посмотришь новости и становится страшно жить.Норд-Ост,Беслан,11е сентября...И сколько бы ни кричала Америка на каждом шагу о своей борьбе с терроризмом-меньше его не становится...а уж про Ирак я вообще молчу... </w:t>
      </w:r>
    </w:p>
    <w:p>
      <w:pPr>
        <w:pStyle w:val="Normal"/>
        <w:rPr/>
      </w:pPr>
      <w:r>
        <w:rPr/>
        <w:t xml:space="preserve">Один мой знакомый сказал,что борьба Америки с терроризмом напоминает стрельбу из дробовика по куклам,которые сам и поставил.Вполне вероятно... </w:t>
      </w:r>
    </w:p>
    <w:p>
      <w:pPr>
        <w:pStyle w:val="Normal"/>
        <w:rPr/>
      </w:pPr>
      <w:r>
        <w:rPr/>
        <w:t xml:space="preserve">Опять же,благодаря телевиденью создался образ этих самых боевиков...запрятанная в грах пещера,сидящий посреди неё Усама и кружок боевиков вокруг.Сидят и говорят:а завтра взорвём там-то и убьём того-то.Бред.Нет никакой пещеры.И никогда не было.Всё жёстче и злее.Реальная жизнь-реальная смерть.Это будет всегда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ница сгоре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Ты не звонила неделю!Где пропадала? </w:t>
      </w:r>
    </w:p>
    <w:p>
      <w:pPr>
        <w:pStyle w:val="Normal"/>
        <w:rPr/>
      </w:pPr>
      <w:r>
        <w:rPr/>
        <w:t xml:space="preserve">-Ты скучал? </w:t>
      </w:r>
    </w:p>
    <w:p>
      <w:pPr>
        <w:pStyle w:val="Normal"/>
        <w:rPr/>
      </w:pPr>
      <w:r>
        <w:rPr/>
        <w:t xml:space="preserve">-Естественно!Я с ума сходил! </w:t>
      </w:r>
    </w:p>
    <w:p>
      <w:pPr>
        <w:pStyle w:val="Normal"/>
        <w:rPr/>
      </w:pPr>
      <w:r>
        <w:rPr/>
        <w:t xml:space="preserve">-Приятно...как ты? </w:t>
      </w:r>
    </w:p>
    <w:p>
      <w:pPr>
        <w:pStyle w:val="Normal"/>
        <w:rPr/>
      </w:pPr>
      <w:r>
        <w:rPr/>
        <w:t xml:space="preserve">-Я хорошо,а ты? </w:t>
      </w:r>
    </w:p>
    <w:p>
      <w:pPr>
        <w:pStyle w:val="Normal"/>
        <w:rPr/>
      </w:pPr>
      <w:r>
        <w:rPr/>
        <w:t xml:space="preserve">-Не очень... </w:t>
      </w:r>
    </w:p>
    <w:p>
      <w:pPr>
        <w:pStyle w:val="Normal"/>
        <w:rPr/>
      </w:pPr>
      <w:r>
        <w:rPr/>
        <w:t xml:space="preserve">-А что так? </w:t>
      </w:r>
    </w:p>
    <w:p>
      <w:pPr>
        <w:pStyle w:val="Normal"/>
        <w:rPr/>
      </w:pPr>
      <w:r>
        <w:rPr/>
        <w:t xml:space="preserve">-Я умерла...(короткие гудк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ница сгоре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очень любим мстить за свои ошибки.Только не себе,а окружающим,часто тем,кому мы дороги.Так муж,жена которого не может забеременеть,напивается,избивает её,изменяет и даже не догадывается,что виноват он-у него мёртвые сперматозоиды...Больной спидом,обозлившийся на весь белый свет,подкидывает в почтовые ящики свои использованные шприцы от лекарств,раскидывает их на детских площадках...укалывает людей в толпе.Всё,что у него есть-это страх и бессилие...он хочет чтоб другие испытали ту же муку,что и он...но он не понимает,что умер намного раньше.Умер тогда,когда перестал быть Человеком...Да хранят вас боги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мечтаю вернуться с войны, </w:t>
      </w:r>
    </w:p>
    <w:p>
      <w:pPr>
        <w:pStyle w:val="Normal"/>
        <w:rPr/>
      </w:pPr>
      <w:r>
        <w:rPr/>
        <w:t xml:space="preserve">На которой родился и рос. </w:t>
      </w:r>
    </w:p>
    <w:p>
      <w:pPr>
        <w:pStyle w:val="Normal"/>
        <w:rPr/>
      </w:pPr>
      <w:r>
        <w:rPr/>
        <w:t xml:space="preserve">На руинах нищей страны </w:t>
      </w:r>
    </w:p>
    <w:p>
      <w:pPr>
        <w:pStyle w:val="Normal"/>
        <w:rPr/>
      </w:pPr>
      <w:r>
        <w:rPr/>
        <w:t xml:space="preserve">Под дождями из слёз. </w:t>
      </w:r>
    </w:p>
    <w:p>
      <w:pPr>
        <w:pStyle w:val="Normal"/>
        <w:rPr/>
      </w:pPr>
      <w:r>
        <w:rPr/>
        <w:t xml:space="preserve">Но не предан земле тиран, </w:t>
      </w:r>
    </w:p>
    <w:p>
      <w:pPr>
        <w:pStyle w:val="Normal"/>
        <w:rPr/>
      </w:pPr>
      <w:r>
        <w:rPr/>
        <w:t xml:space="preserve">обьявивший войну стране, </w:t>
      </w:r>
    </w:p>
    <w:p>
      <w:pPr>
        <w:pStyle w:val="Normal"/>
        <w:rPr/>
      </w:pPr>
      <w:r>
        <w:rPr/>
        <w:t xml:space="preserve">И не видно конца и края </w:t>
      </w:r>
    </w:p>
    <w:p>
      <w:pPr>
        <w:pStyle w:val="Normal"/>
        <w:rPr/>
      </w:pPr>
      <w:r>
        <w:rPr/>
        <w:t xml:space="preserve">Этой войне...(И.Талько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ница сгоре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стит.Мы гадим,а она мстит.Она-это земля.Люди вообще грешны по своей натуре.Начиная с того яблока и заканчивая сегодяншним днём.И всё,что делает человек,требует расплаты.А расплата за грехи перед природой настаёт в виде таких вот природных катастроф.Знаете,я уверен,что в один прекрасный день Ему надоест смотреть,как мы издеваемся над планетой и он начнёт всё сначала.Без н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черезчур увеличили дозу, </w:t>
      </w:r>
    </w:p>
    <w:p>
      <w:pPr>
        <w:pStyle w:val="Normal"/>
        <w:rPr/>
      </w:pPr>
      <w:r>
        <w:rPr/>
        <w:t xml:space="preserve">Вспомнили всё,что хотели забыть. </w:t>
      </w:r>
    </w:p>
    <w:p>
      <w:pPr>
        <w:pStyle w:val="Normal"/>
        <w:rPr/>
      </w:pPr>
      <w:r>
        <w:rPr/>
        <w:t xml:space="preserve">Или на рельсы легли слишком поздно... </w:t>
      </w:r>
    </w:p>
    <w:p>
      <w:pPr>
        <w:pStyle w:val="Normal"/>
        <w:rPr/>
      </w:pPr>
      <w:r>
        <w:rPr/>
        <w:t xml:space="preserve">Бог устал нас любить, </w:t>
      </w:r>
    </w:p>
    <w:p>
      <w:pPr>
        <w:pStyle w:val="Normal"/>
        <w:rPr/>
      </w:pPr>
      <w:r>
        <w:rPr/>
        <w:t xml:space="preserve">Бог устал нас любить, </w:t>
      </w:r>
    </w:p>
    <w:p>
      <w:pPr>
        <w:pStyle w:val="Normal"/>
        <w:rPr/>
      </w:pPr>
      <w:r>
        <w:rPr/>
        <w:t xml:space="preserve">Бог просто устал нас любить, </w:t>
      </w:r>
    </w:p>
    <w:p>
      <w:pPr>
        <w:pStyle w:val="Normal"/>
        <w:rPr/>
      </w:pPr>
      <w:r>
        <w:rPr/>
        <w:t xml:space="preserve">Бог просто устал...(А.Василье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ница сгоре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.Может ли кто нибудь обьяснить,как в аду ТЕЛЕСНЫЕ наказания применяются к ДУШАМ грешников?С тем же успехом можно причинять душевную боль уличному фонар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жде чем выкинуть что-нибудь из окна смотришь вниз?Ну и где же необходимая экспрессия?Кайф-то в чём?Я вот когда мясорубку в окно выкинул(там сухарь застрял) такой звон внизу был...Но я уже выглянуть не решился...теперь жалею. </w:t>
      </w:r>
    </w:p>
    <w:p>
      <w:pPr>
        <w:pStyle w:val="Normal"/>
        <w:rPr/>
      </w:pPr>
      <w:r>
        <w:rPr/>
        <w:t xml:space="preserve">(из разговора с друго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бы у меня в холодильнике был таймер,он бы точно от хохота сел.Уржался бы над тем,что я там храню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надоели эти дурацкие прыгающие,ползающие механизмы,именуемые игрушками,которые продают в метро!Иду мимо-так и хочется пнуть!Не вызывают они у меня никакого умиления!Эти жуткие звуки режут слух!А если такой ночью в спальне вдруг включится?Обосраться можно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ница сгоре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й свет.Он ярок.Светит прямо с небес.На меня.Я купаюсь в нём.Он укутывает меня в холод.Даёт прохладу в жару.Помогает мне верить...что есть ради чего жить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ница сгоре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Там,где никогда не будет нам </w:t>
      </w:r>
    </w:p>
    <w:p>
      <w:pPr>
        <w:pStyle w:val="Normal"/>
        <w:rPr/>
      </w:pPr>
      <w:r>
        <w:rPr/>
        <w:t xml:space="preserve">От жажды к сказочным мирам </w:t>
      </w:r>
    </w:p>
    <w:p>
      <w:pPr>
        <w:pStyle w:val="Normal"/>
        <w:rPr/>
      </w:pPr>
      <w:r>
        <w:rPr/>
        <w:t xml:space="preserve">Ещё больней. </w:t>
      </w:r>
    </w:p>
    <w:p>
      <w:pPr>
        <w:pStyle w:val="Normal"/>
        <w:rPr/>
      </w:pPr>
      <w:r>
        <w:rPr/>
        <w:t xml:space="preserve">Там,где небеса несут ветрам </w:t>
      </w:r>
    </w:p>
    <w:p>
      <w:pPr>
        <w:pStyle w:val="Normal"/>
        <w:rPr/>
      </w:pPr>
      <w:r>
        <w:rPr/>
        <w:t xml:space="preserve">Желанье быть ещё быстрей </w:t>
      </w:r>
    </w:p>
    <w:p>
      <w:pPr>
        <w:pStyle w:val="Normal"/>
        <w:rPr/>
      </w:pPr>
      <w:r>
        <w:rPr/>
        <w:t xml:space="preserve">Ещё сильней..."(А.Горшенё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третимся там.Невзо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дняя страница тлела весь вечер,а я </w:t>
      </w:r>
    </w:p>
    <w:p>
      <w:pPr>
        <w:pStyle w:val="Normal"/>
        <w:rPr/>
      </w:pPr>
      <w:r>
        <w:rPr/>
        <w:t xml:space="preserve">сидел у окна и молча смотрел,как наступает </w:t>
      </w:r>
    </w:p>
    <w:p>
      <w:pPr>
        <w:pStyle w:val="Normal"/>
        <w:rPr/>
      </w:pPr>
      <w:r>
        <w:rPr/>
        <w:t xml:space="preserve">ночь.Как тихой кошачьей походкой она </w:t>
      </w:r>
    </w:p>
    <w:p>
      <w:pPr>
        <w:pStyle w:val="Normal"/>
        <w:rPr/>
      </w:pPr>
      <w:r>
        <w:rPr/>
        <w:t>подбирается к городу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2:00:00Z</dcterms:created>
  <dc:creator>Comp</dc:creator>
  <dc:description/>
  <cp:keywords/>
  <dc:language>en-US</dc:language>
  <cp:lastModifiedBy>Comp</cp:lastModifiedBy>
  <dcterms:modified xsi:type="dcterms:W3CDTF">2007-05-08T22:01:00Z</dcterms:modified>
  <cp:revision>3</cp:revision>
  <dc:subject/>
  <dc:title/>
</cp:coreProperties>
</file>