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ожд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br/>
        <w:t>[Ангел Смерти]</w:t>
        <w:br/>
        <w:t xml:space="preserve">В небесах яростно бушевала гроза. Молнии сверкали в черноте ночи, озаряя лес яркими, но холодными всполохами света. </w:t>
        <w:br/>
        <w:t xml:space="preserve">В бархатно—синей бездне твоих зрачков я различила серебро своих собственных глаз. </w:t>
        <w:br/>
        <w:t>Что видит человек в последние мгновения своей жизни? Вы когда—нибудь задумывались над этим?</w:t>
        <w:br/>
        <w:t xml:space="preserve">…Быть может, черноту бессмертия и пустоту бесконечности? </w:t>
        <w:br/>
        <w:t xml:space="preserve">…Быть может, тоннель с сияющим светом в завершение пути? </w:t>
        <w:br/>
        <w:t xml:space="preserve">…Быть может, райский сад или яростный пламень ада, сжигающий душу, превращающий её в пепел? </w:t>
        <w:br/>
        <w:t xml:space="preserve">Я скажу вам, какой живописной картине суждено застыть в остекленевших, тусклых зрачках. </w:t>
        <w:br/>
        <w:t xml:space="preserve">Загляните в глаза мертвецу! Загляните — и, быть может, увидите в них моё отражение. </w:t>
        <w:br/>
        <w:t xml:space="preserve">Лёд моих глаз в опустевших очах — лучи небесного светила отражаются от стёкол покинутого дома. </w:t>
        <w:br/>
        <w:t xml:space="preserve">Яд моего поцелуя сковывает холодом омертвевшие, твёрдые губы. </w:t>
        <w:br/>
        <w:t xml:space="preserve">Бледность моей кожи смертной печатью ложится на его лицо. </w:t>
        <w:br/>
        <w:t xml:space="preserve">Укрытый моими крыльями, вдохнувший долгожданную сладость и прохладу — он более не ваш. </w:t>
        <w:br/>
        <w:t xml:space="preserve">Он никогда не вернётся в ваши руки. Не оттого, что не в силах этого совершить. Он не найдёт дороги домой потому, что не возжелает этого сам. </w:t>
        <w:br/>
        <w:t xml:space="preserve">И не важно, кто это: убийца и вор или же невинная жертва несчастного случая; мужчина или женщина, крошечный ребёнок или рассыпающийся на части старик. </w:t>
        <w:br/>
        <w:t>Поцелуй Смерти. Вот на что похожи последние секунды вашей жизни.</w:t>
        <w:br/>
        <w:t xml:space="preserve">И если я стою перед вами, моё дыхание холодит вашу кожу — знайте: время, отпущенное вам на этой земле истекло. </w:t>
        <w:br/>
        <w:t xml:space="preserve">Мне не важно, ждали ли вы меня или страшились даже думать о моём приходе, восхищались мной, или люто ненавидели. </w:t>
        <w:br/>
        <w:t xml:space="preserve">Всё, что кажется мне достойным внимания, что я буду помнить долгую вечность, пока существую: глаза. Своеобразная коллекция. Единственное, что интересует меня в бесконечной пустыне жизни: стекленеющие, безумно красивые драгоценные камни глаз. И застывшее в них моё отражение. </w:t>
        <w:br/>
        <w:t xml:space="preserve">Вы спросите, почему? </w:t>
        <w:br/>
        <w:t xml:space="preserve">Потому, что я — Ангел Смерти. </w:t>
        <w:br/>
        <w:t>Вам не понять этого пока вы ещё живы...</w:t>
        <w:br/>
        <w:t xml:space="preserve">Я отступила на шаг, любуясь синевой этих глаз. </w:t>
        <w:br/>
        <w:t>..А в ночных небесах яростно бушевала гроза.</w:t>
        <w:br/>
        <w:br/>
        <w:br/>
        <w:t xml:space="preserve">2. </w:t>
        <w:br/>
        <w:t>[Дождь]</w:t>
        <w:br/>
        <w:t xml:space="preserve">Дождь. Тихо шепчу молитву, едва перебирая губами. Молитву всем известным мне богам. Хочу, чтобы прекратился бесконечный ливень, чтобы шелестел он, но лишь за стеклами. Снаружи. </w:t>
        <w:br/>
        <w:t xml:space="preserve">Дождь. Следить за тихой гибелью капель на оконных стёклах. А после сорваться с места и бежать, не оглядываясь. Не от отчаянья бежать, а просто так, хватая влагу пересохшими губами, подставляя лицо небу. </w:t>
        <w:br/>
        <w:t>Дождь. Потом расправить за спиной чёрные крылья и взмыть высоко в серое, хмурящееся небо. Может быть, там я и увижу тебя. Дождь...</w:t>
        <w:br/>
        <w:br/>
        <w:br/>
        <w:t xml:space="preserve">3. </w:t>
        <w:br/>
        <w:t>[Осень]</w:t>
        <w:br/>
        <w:t xml:space="preserve">А знаешь, за моим окном шумит листва. Шумит, и знает, что скоро сгинет, это - закон. Погибнет под покровом белого снега, как и всё живое. Я чувствую приближение зимы. Она ступит на землю неслышно, незаметно, пройдёт по пыльным улицам, украшая город мёртвым льдом. </w:t>
        <w:br/>
        <w:t>А пока по влажному асфальту гуляет дождь, ласкает точёные фигуры старых скульптур, собирает грязь с острых шпилей соборов и церквей. И серые тона становятся вдруг ярче, безнадёжно оживая с последним своим вздохом...</w:t>
        <w:br/>
        <w:br/>
        <w:br/>
        <w:t xml:space="preserve">4. </w:t>
        <w:br/>
        <w:t>[Хочешь, я научу тебя летать?]</w:t>
        <w:br/>
        <w:t>Хочешь, я научу тебя летать?</w:t>
        <w:br/>
        <w:t xml:space="preserve">Это просто: дай мне свою руку. Я могу показать тебе всю красоту увядших осенних городов, хрустальный блеск храмов, который необъяснимо режет глаза... Но я не хочу. Я просто научу тебя летать. </w:t>
        <w:br/>
        <w:t xml:space="preserve">Взгляни: там, на западном горизонте поднимается гроза. Я уже слышу заливистые раскаты грома, вижу яркие всполохи молний, резко контрастирующие с чернотой неба. </w:t>
        <w:br/>
        <w:t xml:space="preserve">Почему ты дрожишь? Тебе холодно? Или страшно? Не бойся, буйство стихии не означает присутствия злобы. Небо плачет оттого, что нечего больше желать, оно безнадёжно свято и прекрасно. </w:t>
        <w:br/>
        <w:t xml:space="preserve">Иди за мной, шаг за шагом. Всё ближе к такому желанному краю бытия. Закрой глаза, почувствуй мокрый ветер на лице: он треплет твои волосы. Доверься мне, ты не почувствуешь падения в пропасть, развернувшуюся под ногами. Только бесконечная свобода будет твоими крыльями, когда мы ступим вниз и станем частью грозовой синевы. </w:t>
        <w:br/>
        <w:t>Хочешь, я научу... тебя... летат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0:00Z</dcterms:created>
  <dc:creator>nastja</dc:creator>
  <dc:description/>
  <dc:language>en-US</dc:language>
  <cp:lastModifiedBy>nastja</cp:lastModifiedBy>
  <dcterms:modified xsi:type="dcterms:W3CDTF">2007-05-29T16:31:00Z</dcterms:modified>
  <cp:revision>2</cp:revision>
  <dc:subject/>
  <dc:title>«Дождь»</dc:title>
</cp:coreProperties>
</file>